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y Guide for Open Note quiz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is the hero of The Trial by Kafka, and what is the adjective that comes from it?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ich two figures became the “Jewish Patriarchs of the Modern World”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conservative Italian movement was started by a journalist and based on ideas from ancient Rom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at were </w:t>
      </w:r>
      <w:r>
        <w:rPr>
          <w:rFonts w:cs="Georgia" w:ascii="Georgia" w:hAnsi="Georgia"/>
          <w:color w:val="333333"/>
          <w:sz w:val="22"/>
          <w:szCs w:val="22"/>
        </w:rPr>
        <w:t xml:space="preserve">shtetls, and what </w:t>
      </w:r>
      <w:r>
        <w:rPr>
          <w:sz w:val="22"/>
          <w:szCs w:val="22"/>
        </w:rPr>
        <w:t>cultural innovations began in them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Zionism, and what prompted it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id the “central threat” to Judaism arise in the German Weimar Republic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ke Fascism, National Socialism was a right-wing party. What was attractive about it to German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did Hitler do in 1933? What did he do afte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did the Nazis try to impose conformity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Josef Goebbels’ title, and what policy did he advocate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istinction did the small town of Dachau have for the Nazi moveme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hase 1 of Nazi discrimination against Jews began in 1933. What did it involv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ere the 1935 Nuremberg decrees (phase 2)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phase 3 of the laws and declarations passed against Jew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y was there little world interest in the Jewish plight at firs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Kristallnacht and when did it take place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place Jews could flee to in 1938 was Palestine. What was it like at that tim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ere some countries that limited immigration by Jews in 1939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as “Blitzkrieg” or “Lightning War”? What happened to European families during this tim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ere the “ghettos” of the 1940s? How many Jews died each month in Warsaw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many Jews were killed by the SS killing squads? How were they killed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1942, German leaders created a “bureaucratic process” to eradicate all Jews. What did it involve?</w:t>
        <w:br/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occupied country protected its Jewish citizen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hat was the Allied response to the concentration camps, as late as 1944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esides Jews, which other groups were murdered in camp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did singling out one group lead the Nazis to a war “against individual life”? How many Jewish and non-Jewish civilians were killed by them during the wa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narrator says that the Nazis’ values were most dangerous of all: “A world in which doubt was forbidden, a world of absolute truths, a world of obsessive order and rigid conformity, a world without human diversity.” Could such a program of values be advanced in America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12:00Z</dcterms:created>
  <dc:creator>mary</dc:creator>
  <dc:description/>
  <cp:keywords/>
  <dc:language>en-US</dc:language>
  <cp:lastModifiedBy>mary</cp:lastModifiedBy>
  <dcterms:modified xsi:type="dcterms:W3CDTF">2011-02-06T20:46:00Z</dcterms:modified>
  <cp:revision>8</cp:revision>
  <dc:subject/>
  <dc:title>1</dc:title>
</cp:coreProperties>
</file>