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ly But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 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Mary Ad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 17, 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oes Fiction Downplay What Happened During the Holocaus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ccording to the paper prompt, Theodor Adorno once said, “To write poetry after Auschwitz is barbaric.”  This statement was followed by sentences of attempted interpretation.  His statement shows his strong feelings about what has happened.  Possibly, he did not feel that he was up to the challenge of writing or creating any works that would encompass the horrors and great sadness that happened during the Holocaust.  This was the opening statement for beginning to think about and research as to whether fiction is an acceptable treatment of the Holocaust, or if as Adorno states it is “barbaric” to treat the world to beauty and poetry that are not solely fact-filled works about the realities of the Holocaust.  The question to be addressed is simple.  Do fictionalized accounts of the Holocaust take away from the realities of the horrors survived or trivialize the experience in any way?  Or, do they make the Holocaust more accessible to people who may not have a personal stake in the events that happened before, during, and after?</w:t>
      </w:r>
    </w:p>
    <w:p>
      <w:pPr>
        <w:pStyle w:val="Normal"/>
        <w:spacing w:lineRule="auto" w:line="480" w:before="0" w:after="0"/>
        <w:ind w:firstLine="720"/>
        <w:rPr/>
      </w:pPr>
      <w:r>
        <w:rPr>
          <w:rFonts w:cs="Times New Roman" w:ascii="Times New Roman" w:hAnsi="Times New Roman"/>
          <w:sz w:val="24"/>
          <w:szCs w:val="24"/>
        </w:rPr>
        <w:t>The argument made here is that the fictionalized accounts do not detract from the horrors that happened.  They make the events more accessible by allowing authors, movie makers, and other artists to use characters that may be more appealing to a larger group of people; events that may not be as traumatic; and gently lead people to the realization of the real horrors that actually occurred in the camps, ghettos, and boxca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s we move forward in history and away from the events of the Holocaust, it will become increasingly difficult to tell where the reality ends and the fictions begin.  There are very few survivors alive now.  We will eventually live in a world where there are no survivors to tell first hand, the real story of what happened.  Then, there will only be written accounts, pictures, and the artifacts that have been left behind.  When this happens, it is important to understand that just because something is created for entertainment it does not mean it is not informational and a valuable learning tool.  Sometimes, a fictionalized account can get emotions involved in ways that a non-fiction account could never do.  A deeper analysis of the works will prove this argum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 want to start my analysis with the non-fiction book “All But My Life” by Gerda Weissmann Klein.  Mrs. Klein has written a book giving a snapshot of what her life during and after the Holocaust was like.  She paints a very stark picture, but one that has some positive and bright moments.  She glossed over some aspects of life in the camps and while they were marching.   In particular, she does not elaborate on the rape that she witnessed right in front of her in the line for the showers (169).  So much so, that it was difficult to understand that she was even talking about rape.  A literal read of the book appears to state that it was just a brutal attack of physical violence without rape.  This is just one instance where Klein plays down the sexual aspect of what happened in the camps.  Another example of her downplaying of the sexual aspect was when the march first started.  She talks about the commandant’s Hungarian-Jewish “mistress” but she does not give any details about their relationship beyond saying that “She and a few of her close friends knew no want; they had plenty to eat, and slept always in peasant houses, rather in barns or in open fields as the others did” (183).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Mrs. Klein feels inclined to play down certain aspects of the camps, should we not expect that other works by survivors also have portions or scenes that have been self-edited, diluted, or even deleted?  Based on this alone, a good argument can be made that even the survivors have engaged in fictionalization and/or censorship to some degree.  However, it would be a horrible injustice to categorize their works as fiction.  Survivors probably had very good reasons for revealing what they did and keeping hidden what they did.  In Mrs. Klein’s case, it is possible that there were personal issues that she did not want to reveal in such a public forum.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nother work that was analyzed is “The Reader” by Bernhard Schlink.  This book is a completely made up story.  However, the subject matter of the story is something which could very well have happened, and probably did.  While Schlink’s book does not deal with the Holocaust directly, it does deal with the aftermath of it.  Some of the questions he raises are:  How did the country address the atrocities it had committed?  How did the citizens feel about their country?  Were they satisfied with the retribution they saw going on around them?  Were the Nazis completely gone?  These are important questions to ask and by writing a fictional story, Schlink can raise these questions without dredging up some of the uglier reactions that people may have in a more straight- forward presentation. </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example, when he begins writing about Hannah’s trial, he spends some time telling about how Michael’s college class got involved with the trial.  He talks about how they were trying to assess who could and should receive blame and shame (92).  In his work, Schlink seems to come to the conclusion that every member of Michael’s parents’ generation should bear some of the shame.  If they were not part of the guard, then they let those who were part of the guard live in peace after the war instead of prosecuting them as they should have done (91-92).  In the book, Michael also comes to feel that his generation (the “second generation” as he calls it) should have done something (104).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The Reader” Schlink fictionalizes the passages that deal with the Holocaust.  He does not use real incidents in his fiction.  He simply takes attitudes and facts from real incidents and applies them to his story.  In particular, when he talks of Hannah’s work in Auschwitz, he does not show her behaving in ways that the SS guard would not have acted.  He simply takes his character and puts her in that situation so we, the readers, can see how that situation has made Hannah the person she is now (116).  He does not say that it was not as bad as it was, and he does not try to justify what the Nazis did.  Instead, he shows a profound respect for the events that happened and a respect for the people who were killed or who made it through to be survivo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other work analyzed is “The Pianist”.  This is a movie about a real, Polish pianist, Wladyslaw Szpilman, who is also a Jew.  This movie shows the actual events of his life before, during, and after the Holocaust.  Mr. Szpilman wrote a memoir soon after the war was over recounting his experiences.  Mr. Roman Polanski, a survivor of the ghettos, had been looking for a movie to make from that period of time.  Once he had read the Szpilman memoir he decided that was the movie he wanted to make.  By his own admission, he wanted to make a film that stayed true to the story that Mr. Szpilman told in his memoirs (DVD Bonus Features).  Mr. Polanski was an extremist in making sure his film was as realistic and correct as possibl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ne scene in particular stirred imagination.  This scene is close to the end of the film, where the German officer finds him and does not turn him in (DVD scene 16).  This scene caused questions.  What made him behave so humanely?  What a beautiful thing to find, especially during that time, a German with a sense of humanity.  The actor who portrayed Mr. Szpilman, Adrien Brody, and Mr. Polanski, the director of the film, both feel that Mr. Szpilman is saying that what kept him alive, what gave him the will to continue through all the hunger and the loneliness was his passion for his music (DVD Special Featur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re were many scenes throughout the movie that pushed the limits of what we like to think humans are capable of doing to one another.  Who would have believed that people could be forced to run for their lives then shot in the street like target practice (DVD Scene 5)?  Wh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uld believe that whole families would be summarily sent to Auschwitz (DVD Scene 7)?  Who would want to think that people who are supposedly helping you would leave you locked up with no food or clean water for weeks on end (DVD Scene 12)?  All of these things have been brought to vivid life by Mr. Polanski and his friends and crew.  What they have done is not poetry, it is certainly a creative act and relies heavily on interpretation and in the case of Mr. Polanski, his memories of what life in the ghettos was really like.  This film makes a strong argument for the beauty and poetry that can be created using the truth and savageness of the Holocaus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last work included for analysis is the book “The Shawl” by Cynthia Ozick.  Both of the stories in this book are fiction.  Both stories tell of the loss and loneliness that so many of the survivors of the Holocaust have gone through.  Ms. Ozick wrote two short stories that both center on a shawl carried during the Holocaust.  In the first story, “The Shawl”, a small child is kept alive for a long period of time because she finds comfort, peace, security, and seemingly sustenance from the shawl (5-6).  Only after the shawl is taken from her does she meet the fate she would have known so much sooner without it (9).  </w:t>
      </w:r>
    </w:p>
    <w:p>
      <w:pPr>
        <w:pStyle w:val="Normal"/>
        <w:spacing w:lineRule="auto" w:line="480" w:before="0" w:after="0"/>
        <w:ind w:firstLine="720"/>
        <w:rPr/>
      </w:pPr>
      <w:r>
        <w:rPr>
          <w:rFonts w:cs="Times New Roman" w:ascii="Times New Roman" w:hAnsi="Times New Roman"/>
          <w:sz w:val="24"/>
          <w:szCs w:val="24"/>
        </w:rPr>
        <w:t>The second story is called “Rosa”.  In this story, we meet a woman who is struggling through life after the Holocaust.  She is especially tied to a shawl that her daughter Magda used during her time in the camps.  She has created in her head a whole world in which her daughter is still alive and just too busy to visit her.  All of their communication is done by letters that Rosa never mails (14).  She only wants to read books written in her “mother tongue” of Polish (5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Both of these stories are just that.  They are creations of the author’s imagination.  However, they serve as reminders of what people really went through and what some are still going through.  Although the stories are stark and particularly in the case of “The Shawl”, sparce, we still get a sense of the beauty that can be found if one knows where to look.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None of the fiction used in this analysis could be said to take anything from the truth of what happened during the Holocaust.  If anything, fiction adds another dimension of understanding that people actually need to treat one another with respect and humanity.  Without fiction, the reality would soon become stale and clinical, much like a textbook.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Klein, Gerda Weissmann.</w:t>
      </w:r>
      <w:r>
        <w:rPr>
          <w:rFonts w:cs="Times New Roman" w:ascii="Times New Roman" w:hAnsi="Times New Roman"/>
          <w:i/>
          <w:sz w:val="24"/>
          <w:szCs w:val="24"/>
        </w:rPr>
        <w:t xml:space="preserve"> A Memoir:</w:t>
      </w:r>
      <w:r>
        <w:rPr>
          <w:rFonts w:cs="Times New Roman" w:ascii="Times New Roman" w:hAnsi="Times New Roman"/>
          <w:sz w:val="24"/>
          <w:szCs w:val="24"/>
        </w:rPr>
        <w:t xml:space="preserve"> </w:t>
      </w:r>
      <w:r>
        <w:rPr>
          <w:rFonts w:cs="Times New Roman" w:ascii="Times New Roman" w:hAnsi="Times New Roman"/>
          <w:i/>
          <w:sz w:val="24"/>
          <w:szCs w:val="24"/>
        </w:rPr>
        <w:t>All But My Life</w:t>
      </w:r>
      <w:r>
        <w:rPr>
          <w:rFonts w:cs="Times New Roman" w:ascii="Times New Roman" w:hAnsi="Times New Roman"/>
          <w:sz w:val="24"/>
          <w:szCs w:val="24"/>
        </w:rPr>
        <w:t>. New York: Hill and Wang, 1995. Print.</w:t>
      </w:r>
    </w:p>
    <w:p>
      <w:pPr>
        <w:pStyle w:val="Normal"/>
        <w:spacing w:lineRule="auto" w:line="480" w:before="0" w:after="0"/>
        <w:ind w:left="720" w:hanging="720"/>
        <w:rPr/>
      </w:pPr>
      <w:r>
        <w:rPr>
          <w:rFonts w:cs="Times New Roman" w:ascii="Times New Roman" w:hAnsi="Times New Roman"/>
          <w:sz w:val="24"/>
          <w:szCs w:val="24"/>
        </w:rPr>
        <w:t xml:space="preserve">Ozick, Cynthia.  </w:t>
      </w:r>
      <w:r>
        <w:rPr>
          <w:rFonts w:cs="Times New Roman" w:ascii="Times New Roman" w:hAnsi="Times New Roman"/>
          <w:i/>
          <w:sz w:val="24"/>
          <w:szCs w:val="24"/>
        </w:rPr>
        <w:t>The Shawl</w:t>
      </w:r>
      <w:r>
        <w:rPr>
          <w:rFonts w:cs="Times New Roman" w:ascii="Times New Roman" w:hAnsi="Times New Roman"/>
          <w:sz w:val="24"/>
          <w:szCs w:val="24"/>
        </w:rPr>
        <w:t>. New York: Vintage International, 1990.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i/>
          <w:sz w:val="24"/>
          <w:szCs w:val="24"/>
        </w:rPr>
        <w:t xml:space="preserve">The Pianist. </w:t>
      </w:r>
      <w:r>
        <w:rPr>
          <w:rFonts w:cs="Times New Roman" w:ascii="Times New Roman" w:hAnsi="Times New Roman"/>
          <w:sz w:val="24"/>
          <w:szCs w:val="24"/>
        </w:rPr>
        <w:t>Dir. Roman Polanski. Perf. Adrien Brody, Thomas Kretschmann, Frank Finlay, Maureen Lipman, Emilia Fox, Ed Stoppard, Julia Rayner, Jessica Kate Meyer. Universal, 2003. DVD.</w:t>
      </w:r>
    </w:p>
    <w:p>
      <w:pPr>
        <w:pStyle w:val="Normal"/>
        <w:spacing w:lineRule="auto" w:line="480" w:before="0" w:after="0"/>
        <w:ind w:left="720" w:hanging="720"/>
        <w:rPr/>
      </w:pPr>
      <w:r>
        <w:rPr>
          <w:rFonts w:cs="Times New Roman" w:ascii="Times New Roman" w:hAnsi="Times New Roman"/>
          <w:sz w:val="24"/>
          <w:szCs w:val="24"/>
        </w:rPr>
        <w:t xml:space="preserve">Schlink, Bernhard.  </w:t>
      </w:r>
      <w:r>
        <w:rPr>
          <w:rFonts w:cs="Times New Roman" w:ascii="Times New Roman" w:hAnsi="Times New Roman"/>
          <w:i/>
          <w:sz w:val="24"/>
          <w:szCs w:val="24"/>
        </w:rPr>
        <w:t>The Reader.</w:t>
      </w:r>
      <w:r>
        <w:rPr>
          <w:rFonts w:cs="Times New Roman" w:ascii="Times New Roman" w:hAnsi="Times New Roman"/>
          <w:sz w:val="24"/>
          <w:szCs w:val="24"/>
        </w:rPr>
        <w:t xml:space="preserve"> Trans. Carol Brown Janeway. New York: Vintage International, 2008.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ory of Survival”. Prod. Keith A. Cox. </w:t>
      </w:r>
      <w:r>
        <w:rPr>
          <w:rFonts w:cs="Times New Roman" w:ascii="Times New Roman" w:hAnsi="Times New Roman"/>
          <w:i/>
          <w:sz w:val="24"/>
          <w:szCs w:val="24"/>
        </w:rPr>
        <w:t>The Pianist</w:t>
      </w:r>
      <w:r>
        <w:rPr>
          <w:rFonts w:cs="Times New Roman" w:ascii="Times New Roman" w:hAnsi="Times New Roman"/>
          <w:sz w:val="24"/>
          <w:szCs w:val="24"/>
        </w:rPr>
        <w:t>. Dir. Roman Polanski. Perf. Adrien Brody. Universal, 2003. DVD. Side B.</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Butler / “Does Fiction Downplay?”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02:00Z</dcterms:created>
  <dc:creator>sbutler</dc:creator>
  <dc:description/>
  <dc:language>en-US</dc:language>
  <cp:lastModifiedBy> </cp:lastModifiedBy>
  <cp:lastPrinted>2011-04-17T19:14:00Z</cp:lastPrinted>
  <dcterms:modified xsi:type="dcterms:W3CDTF">2011-04-25T16:02:00Z</dcterms:modified>
  <cp:revision>2</cp:revision>
  <dc:subject/>
  <dc:title/>
</cp:coreProperties>
</file>