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w:rPr>
          <w:rFonts w:cs="Verdana" w:ascii="Verdana" w:hAnsi="Verdana"/>
          <w:sz w:val="20"/>
          <w:lang w:val="en-US"/>
        </w:rPr>
        <w:t xml:space="preserve">Film Viewing Guide (For terminology and excellent tips, see the Guide to Writing about Film linked to our syllabus) </w:t>
      </w:r>
      <w:hyperlink r:id="rId2">
        <w:r>
          <w:rPr>
            <w:rStyle w:val="InternetLink"/>
            <w:rFonts w:cs="Verdana" w:ascii="Verdana" w:hAnsi="Verdana"/>
            <w:sz w:val="20"/>
            <w:u w:val="single"/>
            <w:lang w:val="en-US"/>
          </w:rPr>
          <w:t>http://www.dartmouth.edu/~compose/student/humanities/film.html</w:t>
        </w:r>
      </w:hyperlink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Film Name:</w:t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Year: </w:t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Director:</w:t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Actors/ Character Names: </w:t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Beginning: </w:t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Setting (s): </w:t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Brief synopsis of the plot: </w:t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Notable Scenes (Mis-en-scene) (see guide for annotating a scene and glossary for scene composition): </w:t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http://www.dartmouth.edu/~compose/student/humanities/film.html#prewriting</w:t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Notable Lines: </w:t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amera Angles and Cinematography</w:t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hemes and Motifs</w:t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rivia and Miscellaneou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tmouth.edu/~compose/student/humanities/fil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