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Major soliloquies, minor soliloquies, and monologues in </w:t>
      </w:r>
      <w:r>
        <w:rPr>
          <w:i/>
          <w:sz w:val="32"/>
        </w:rPr>
        <w:t>Hamlet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510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, Scene, li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word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2.1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O, that this too, too sullied (solid) flesh </w:t>
            </w:r>
            <w:r>
              <w:rPr>
                <w:b/>
              </w:rPr>
              <w:t>(Soliloquy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2. 25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My father’s spirit in arms! </w:t>
            </w:r>
            <w:r>
              <w:rPr>
                <w:b/>
              </w:rPr>
              <w:t>(min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Hamlet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5. 9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O all you host of heaven! </w:t>
            </w:r>
            <w:r>
              <w:rPr>
                <w:b/>
              </w:rPr>
              <w:t>(Soliloquy 2)</w:t>
            </w:r>
          </w:p>
        </w:tc>
      </w:tr>
      <w:tr>
        <w:trPr>
          <w:trHeight w:val="1062" w:hRule="atLeast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Hamlet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2. 52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Now I am alone. / O, what a rogue and peasant slave am I! </w:t>
            </w:r>
            <w:r>
              <w:rPr>
                <w:b/>
              </w:rPr>
              <w:t>(Soliloquy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1.5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o be, or not to be, </w:t>
            </w:r>
            <w:r>
              <w:rPr>
                <w:b/>
              </w:rPr>
              <w:t>…(Soliloqury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Ophelia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1.1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h, what a noble mind is here o’er-throw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2. 35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‘</w:t>
            </w:r>
            <w:r>
              <w:rPr/>
              <w:t>Tis now the very witching time of night (</w:t>
            </w:r>
            <w:r>
              <w:rPr>
                <w:b/>
              </w:rPr>
              <w:t>min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King (Claudius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3. 3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h, my offense is rank,</w:t>
            </w:r>
          </w:p>
          <w:p>
            <w:pPr>
              <w:pStyle w:val="Normal"/>
              <w:rPr/>
            </w:pPr>
            <w:r>
              <w:rPr/>
              <w:t>it smells to heav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3. 7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Now I might do it </w:t>
            </w:r>
            <w:r>
              <w:rPr>
                <w:b/>
              </w:rPr>
              <w:t>(minor, bracketed by Claudius’s soliloqu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King (Claudius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3. 97-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My words fly 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King (Claudius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4.3. 58-en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And, Engl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How all occasions do inform against me </w:t>
            </w:r>
            <w:r>
              <w:rPr>
                <w:b/>
              </w:rPr>
              <w:t>(Soliloquy 5—only in Quarto 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also these major speeches of Hamlet while other characters are on stage (Monologues)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510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1.4.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heavy-headed revel (only in Quarto 2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2.2. 28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I have of late--but wherefore I know not—lost all my mirth…What a piece of work is man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2.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Speak the speech I pray y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3.4.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Ay, lady,’twas my word.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4.3.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Not where he eats, but where a is eaten.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Hamlet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5.1.17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Alas, poor Yorick….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Hamlet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5.2. 15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Not a whit, we defy augury; there’s a special providence in the fall of a sparrow (see also Q2 version)</w:t>
              <w:br/>
              <w:br/>
            </w:r>
            <w:r>
              <w:rPr>
                <w:rStyle w:val="Versetext3"/>
                <w:color w:val="333333"/>
              </w:rPr>
              <w:t>Are not two sparrows sold for a penny? Yet not one of them will fall to the ground apart from your Father—Matthew 10:29 (NRSV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ersetext3">
    <w:name w:val="verse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9:00Z</dcterms:created>
  <dc:creator>Preferred Customer</dc:creator>
  <dc:description/>
  <dc:language>en-US</dc:language>
  <cp:lastModifiedBy> </cp:lastModifiedBy>
  <cp:lastPrinted>1998-10-27T15:43:00Z</cp:lastPrinted>
  <dcterms:modified xsi:type="dcterms:W3CDTF">2010-04-09T15:09:00Z</dcterms:modified>
  <cp:revision>2</cp:revision>
  <dc:subject/>
  <dc:title>hamlet soliloquies</dc:title>
</cp:coreProperties>
</file>