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25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: The specialty of rule hath been neglect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: And look how many Grecian tents do st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: Hollow upon this plain, so many hollow fac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: When that the general is not like the h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: To whom the foragers shall all repa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: What honey is expected? Degree being vizard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: Th' unworthiest shows as fairly in the ma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: The heavens themselves, the planets, and this cen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: Observe degree, priority, and pla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: Insisture, course, proportion, season, for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: Office, and custom, in all line of ord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: And therefore is the glorious planet 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: In noble eminence enthron'd and spher'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: Amidst the other; whose med'cinable e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: Corrects the [ill aspects] of [planets evil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: And posts like the commandment of a k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: Sans check, to good and bad. But when the plan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: In evil mixture to disorder wand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: What plagues and what portents, what mutin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: What raging of the sea, shaking of eart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: Commotion in the winds! frights, changes, horr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: Divert and crack, rend and deraci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: The unity and married calm of st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: Quite from their fixure! O, when degree is shak'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: Which is the ladder of all high design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: The enterprise is sick. How could communiti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: Degrees in schools, and brotherhoods in citi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: Peaceful commerce from dividable shor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6: The primogenity and due of birt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: Prerogative of age, crowns, sceptres, laurel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8: But by degree stand in authentic pla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: Take but degree away, untune that str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: And hark what discord follows. Each thing [meet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: In mere oppugnancy: the bounded wa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: Should lift their bosoms higher than the shor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: And make a sop of all this solid glob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: Strength should be lord of imbecil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: And the rude son should strike his father dea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6: Force should be right, or rather, right and w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: (Between whose endless jar justice resid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8: Should lose their names, and so should justice too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: Then every thing include itself in pow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: Power into will, will into appeti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1: And appetite, an universal wo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: (So doubly seconded with will and power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3: Must make per force an universal pre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4: And last eat up himself. Great Agamemn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: This chaos, when degree is suffoc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6: Follows the chok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7: And this neglection of degree it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: That by a pace goes backward with a 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: It hath to climb. The general's disdain'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0: By him one step below, he by the nex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: That next by him beneath; so every ste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2: Exampled by the first pace that is s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3: Of his superior, grows to an envious f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4: Of pale and bloodless emulati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5: And 'tis this fever that keeps Troy on foo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6: Not her own sinews. To end a tale of lengt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7: Troy in our weakness stands, not in her streng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241"/>
      <w:r>
        <w:rPr/>
        <w:t xml:space="preserve">Hal: </w:t>
      </w:r>
    </w:p>
    <w:p>
      <w:pPr>
        <w:pStyle w:val="Normal"/>
        <w:rPr/>
      </w:pPr>
      <w:bookmarkStart w:id="1" w:name="241"/>
      <w:r>
        <w:rPr/>
        <w:t>We two saw you four set on four and bound them, and</w:t>
      </w:r>
      <w:bookmarkEnd w:id="1"/>
      <w:r>
        <w:rPr/>
        <w:t xml:space="preserve"> </w:t>
      </w:r>
      <w:bookmarkStart w:id="2" w:name="242"/>
      <w:r>
        <w:rPr/>
        <w:t>were masters of their wealth. Mark now, how a plain</w:t>
      </w:r>
      <w:bookmarkEnd w:id="2"/>
      <w:r>
        <w:rPr/>
        <w:br/>
      </w:r>
      <w:bookmarkStart w:id="3" w:name="243"/>
      <w:r>
        <w:rPr/>
        <w:t>tale shall put you down. Then did we two set on you</w:t>
      </w:r>
      <w:bookmarkEnd w:id="3"/>
      <w:r>
        <w:rPr/>
        <w:t xml:space="preserve"> </w:t>
      </w:r>
      <w:bookmarkStart w:id="4" w:name="244"/>
      <w:r>
        <w:rPr/>
        <w:t>four; and, with a word, out-faced you from your</w:t>
      </w:r>
      <w:bookmarkEnd w:id="4"/>
      <w:r>
        <w:rPr/>
        <w:br/>
      </w:r>
      <w:bookmarkStart w:id="5" w:name="245"/>
      <w:r>
        <w:rPr/>
        <w:t>prize, and have it; yea, and can show it you here in</w:t>
      </w:r>
      <w:bookmarkEnd w:id="5"/>
      <w:r>
        <w:rPr/>
        <w:t xml:space="preserve"> </w:t>
      </w:r>
      <w:bookmarkStart w:id="6" w:name="246"/>
      <w:r>
        <w:rPr/>
        <w:t>the house: and, Falstaff, you carried your guts</w:t>
      </w:r>
      <w:bookmarkEnd w:id="6"/>
      <w:r>
        <w:rPr/>
        <w:br/>
      </w:r>
      <w:bookmarkStart w:id="7" w:name="247"/>
      <w:r>
        <w:rPr/>
        <w:t>away as nimbly, with as quick dexterity, and roared</w:t>
      </w:r>
      <w:bookmarkEnd w:id="7"/>
      <w:r>
        <w:rPr/>
        <w:t xml:space="preserve"> </w:t>
      </w:r>
      <w:bookmarkStart w:id="8" w:name="248"/>
      <w:r>
        <w:rPr/>
        <w:t>for mercy and still run and roared, as ever I heard</w:t>
      </w:r>
      <w:bookmarkEnd w:id="8"/>
      <w:r>
        <w:rPr/>
        <w:br/>
      </w:r>
      <w:bookmarkStart w:id="9" w:name="249"/>
      <w:r>
        <w:rPr/>
        <w:t>bull-calf. What a slave art thou, to hack thy sword</w:t>
      </w:r>
      <w:bookmarkEnd w:id="9"/>
      <w:r>
        <w:rPr/>
        <w:t xml:space="preserve"> </w:t>
      </w:r>
      <w:bookmarkStart w:id="10" w:name="250"/>
      <w:r>
        <w:rPr/>
        <w:t>as thou hast done, and then say it was in fight!</w:t>
      </w:r>
      <w:bookmarkEnd w:id="10"/>
      <w:r>
        <w:rPr/>
        <w:br/>
      </w:r>
      <w:bookmarkStart w:id="11" w:name="251"/>
      <w:r>
        <w:rPr/>
        <w:t>What trick, what device, what starting-hole, canst</w:t>
      </w:r>
      <w:bookmarkEnd w:id="11"/>
      <w:r>
        <w:rPr/>
        <w:t xml:space="preserve"> </w:t>
      </w:r>
      <w:bookmarkStart w:id="12" w:name="252"/>
      <w:r>
        <w:rPr/>
        <w:t>thou now find out to hide thee from this open and</w:t>
      </w:r>
      <w:bookmarkEnd w:id="12"/>
      <w:r>
        <w:rPr/>
        <w:br/>
      </w:r>
      <w:bookmarkStart w:id="13" w:name="253"/>
      <w:r>
        <w:rPr/>
        <w:t>apparent shame?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staff: </w:t>
      </w:r>
    </w:p>
    <w:p>
      <w:pPr>
        <w:pStyle w:val="Normal"/>
        <w:rPr/>
      </w:pPr>
      <w:bookmarkStart w:id="14" w:name="449"/>
      <w:r>
        <w:rPr/>
        <w:t>But to say I know more harm in him than in myself,</w:t>
      </w:r>
      <w:bookmarkEnd w:id="14"/>
      <w:r>
        <w:rPr/>
        <w:t xml:space="preserve"> </w:t>
      </w:r>
      <w:bookmarkStart w:id="15" w:name="450"/>
      <w:r>
        <w:rPr/>
        <w:t>were to say more than I know. That he is old, the</w:t>
      </w:r>
      <w:bookmarkEnd w:id="15"/>
      <w:r>
        <w:rPr/>
        <w:br/>
      </w:r>
      <w:bookmarkStart w:id="16" w:name="451"/>
      <w:r>
        <w:rPr/>
        <w:t>more the pity, his white hairs do witness it; but</w:t>
      </w:r>
      <w:bookmarkEnd w:id="16"/>
      <w:r>
        <w:rPr/>
        <w:t xml:space="preserve"> </w:t>
      </w:r>
      <w:bookmarkStart w:id="17" w:name="452"/>
      <w:r>
        <w:rPr/>
        <w:t>that he is, saving your reverence, a whoremaster,</w:t>
      </w:r>
      <w:bookmarkEnd w:id="17"/>
      <w:r>
        <w:rPr/>
        <w:br/>
      </w:r>
      <w:bookmarkStart w:id="18" w:name="453"/>
      <w:r>
        <w:rPr/>
        <w:t>that I utterly deny. If sack and sugar be a fault,</w:t>
      </w:r>
      <w:bookmarkEnd w:id="18"/>
      <w:r>
        <w:rPr/>
        <w:t xml:space="preserve"> </w:t>
      </w:r>
      <w:bookmarkStart w:id="19" w:name="454"/>
      <w:r>
        <w:rPr/>
        <w:t>God help the wicked! if to be old and merry be a</w:t>
      </w:r>
      <w:bookmarkEnd w:id="19"/>
      <w:r>
        <w:rPr/>
        <w:br/>
      </w:r>
      <w:bookmarkStart w:id="20" w:name="455"/>
      <w:r>
        <w:rPr/>
        <w:t>sin, then many an old host that I know is damned: if</w:t>
      </w:r>
      <w:bookmarkEnd w:id="20"/>
      <w:r>
        <w:rPr/>
        <w:t xml:space="preserve"> </w:t>
      </w:r>
      <w:bookmarkStart w:id="21" w:name="456"/>
      <w:r>
        <w:rPr/>
        <w:t>to be fat be to be hated, then Pharaoh's lean kine</w:t>
      </w:r>
      <w:bookmarkEnd w:id="21"/>
      <w:r>
        <w:rPr/>
        <w:br/>
      </w:r>
      <w:bookmarkStart w:id="22" w:name="457"/>
      <w:r>
        <w:rPr/>
        <w:t>are to be loved. No, my good lord; banish Peto,</w:t>
      </w:r>
      <w:bookmarkEnd w:id="22"/>
      <w:r>
        <w:rPr/>
        <w:t xml:space="preserve"> </w:t>
      </w:r>
      <w:bookmarkStart w:id="23" w:name="458"/>
      <w:r>
        <w:rPr/>
        <w:t>banish Bardolph, banish Poins: but for sweet Jack</w:t>
      </w:r>
      <w:bookmarkEnd w:id="23"/>
      <w:r>
        <w:rPr/>
        <w:br/>
      </w:r>
      <w:bookmarkStart w:id="24" w:name="459"/>
      <w:r>
        <w:rPr/>
        <w:t>Falstaff, kind Jack Falstaff, true Jack Falstaff,</w:t>
      </w:r>
      <w:bookmarkEnd w:id="24"/>
      <w:r>
        <w:rPr/>
        <w:t xml:space="preserve"> </w:t>
      </w:r>
      <w:bookmarkStart w:id="25" w:name="460"/>
      <w:r>
        <w:rPr/>
        <w:t>valiant Jack Falstaff, and therefore more valiant,</w:t>
      </w:r>
      <w:bookmarkEnd w:id="25"/>
      <w:r>
        <w:rPr/>
        <w:br/>
      </w:r>
      <w:bookmarkStart w:id="26" w:name="461"/>
      <w:r>
        <w:rPr/>
        <w:t>being, as he is, old Jack Falstaff, banish not him</w:t>
      </w:r>
      <w:bookmarkEnd w:id="26"/>
      <w:r>
        <w:rPr/>
        <w:t xml:space="preserve"> </w:t>
      </w:r>
      <w:bookmarkStart w:id="27" w:name="462"/>
      <w:r>
        <w:rPr/>
        <w:t>thy Harry's company, banish not him thy Harry's</w:t>
      </w:r>
      <w:bookmarkEnd w:id="27"/>
      <w:r>
        <w:rPr/>
        <w:br/>
      </w:r>
      <w:bookmarkStart w:id="28" w:name="463"/>
      <w:r>
        <w:rPr/>
        <w:t>company: banish plump Jack, and banish all the world.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1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2:00Z</dcterms:created>
  <dc:creator>Mary Adams</dc:creator>
  <dc:description/>
  <dc:language>en-US</dc:language>
  <cp:lastModifiedBy> </cp:lastModifiedBy>
  <cp:lastPrinted>2011-07-11T09:30:00Z</cp:lastPrinted>
  <dcterms:modified xsi:type="dcterms:W3CDTF">2011-07-11T13:31:00Z</dcterms:modified>
  <cp:revision>2</cp:revision>
  <dc:subject/>
  <dc:title/>
</cp:coreProperties>
</file>