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speech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MEO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1.5.9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To JULIET] If I profane with my unworthiest hand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" w:name="1.5.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holy shrine, the gentle fine is this: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" w:name="1.5.1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lips, two blushing pilgrims, ready stand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" w:name="1.5.10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mooth that rough touch with a tender kiss.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speech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LIET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1.5.10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pilgrim, you do wrong your hand too much,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7" w:name="1.5.10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mannerly devotion shows in this;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8" w:name="1.5.10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saints have hands that pilgrims' hands do touch,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9" w:name="1.5.10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palm to palm is holy palmers' kiss.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speech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MEO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1.5.10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not saints lips, and holy palmers too?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speech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LIET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1.5.10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y, pilgrim, lips that they must use in prayer.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speech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MEO</w:t>
      </w:r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1.5.10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, then, dear saint, let lips do what hands do;</w:t>
      </w:r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16" w:name="1.5.10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pray, grant thou, lest faith turn to despair.</w:t>
      </w:r>
      <w:bookmarkEnd w:id="1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speech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LIET</w:t>
      </w: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1.5.1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nts do not move, though grant for prayers' sake.</w:t>
      </w:r>
      <w:bookmarkEnd w:id="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9" w:name="speech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MEO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0" w:name="1.5.1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move not, while my prayer's effect I take.</w:t>
      </w:r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1" w:name="1.5.1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s from my lips, by yours, my sin is purged.</w:t>
      </w:r>
      <w:bookmarkEnd w:id="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" w:name="speech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LIET</w:t>
      </w:r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1.5.1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have my lips the sin that they have took.</w:t>
      </w:r>
      <w:bookmarkEnd w:id="2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speech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MEO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5" w:name="1.5.1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 from thy lips? O trespass sweetly urged!</w:t>
      </w:r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6" w:name="1.5.1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me my sin again.</w:t>
      </w:r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7" w:name="speech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LIET</w:t>
      </w:r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8" w:name="1.5.1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kiss by the book.</w:t>
      </w:r>
      <w:bookmarkEnd w:id="28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9" w:name="2.1.3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CBE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0" w:name="2.1.3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 bid thy mistress, when my drink is ready,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1" w:name="2.1.4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strike upon the bell. Get thee to bed.</w:t>
      </w:r>
      <w:bookmarkEnd w:id="3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it Serv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2" w:name="2.1.4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this a dagger which I see before me,</w:t>
      </w:r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3" w:name="2.1.4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andle toward my hand? Come, let me clutch thee.</w:t>
      </w:r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4" w:name="2.1.4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thee not, and yet I see thee still.</w:t>
      </w:r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5" w:name="2.1.4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 thou not, fatal vision, sensible</w:t>
      </w:r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6" w:name="2.1.4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feeling as to sight? or art thou but</w:t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7" w:name="2.1.4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agger of the mind, a false creation,</w:t>
      </w:r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8" w:name="2.1.4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eding from the heat-oppressed brain?</w:t>
      </w:r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9" w:name="2.1.4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ee thee yet, in form as palpable</w:t>
      </w:r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0" w:name="2.1.4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is which now I draw.</w:t>
      </w:r>
      <w:bookmarkStart w:id="41" w:name="2.1.50"/>
      <w:bookmarkEnd w:id="4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 marshall'st me the way that I was going;</w:t>
      </w:r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2" w:name="2.1.5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uch an instrument I was to use.</w:t>
      </w:r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3" w:name="2.1.5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e eyes are made the fools o' the other senses,</w:t>
      </w:r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4" w:name="2.1.5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else worth all the rest; I see thee still,</w:t>
      </w:r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5" w:name="2.1.5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n thy blade and dudgeon gouts of blood,</w:t>
      </w:r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6" w:name="2.1.5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was not so before. There's no such thing:</w:t>
      </w:r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7" w:name="2.1.5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the bloody business which informs</w:t>
      </w:r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8" w:name="2.1.5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s to mine eyes. Now o'er the one half world</w:t>
      </w:r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9" w:name="2.1.5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ure seems dead, and wicked dreams abuse</w:t>
      </w:r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0" w:name="2.1.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urtain'd sleep; witchcraft celebrates</w:t>
      </w:r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1" w:name="2.1.6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e Hecate's offerings, and wither'd murder,</w:t>
      </w:r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2" w:name="2.1.6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arum'd by his sentinel, the wolf,</w:t>
      </w:r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3" w:name="2.1.6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se howl's his watch, thus with his stealthy pace</w:t>
      </w:r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br/>
      </w:r>
      <w:bookmarkStart w:id="54" w:name="2.1.6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arquin's ravishing strides, towards his design</w:t>
      </w:r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5" w:name="2.1.6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ves like a ghost. Thou sure and firm-set earth,</w:t>
      </w:r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6" w:name="2.1.6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 not my steps, which way they walk, for fear</w:t>
      </w:r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7" w:name="2.1.6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y very stones prate of my whereabout</w:t>
      </w:r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8" w:name="2.1.6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ake the present horror from the time,</w:t>
      </w:r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59" w:name="2.1.6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now suits with it. Whiles I threat, he lives:</w:t>
      </w:r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60" w:name="2.1.6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 to the heat of deeds too cold breath gives.</w:t>
      </w:r>
      <w:bookmarkEnd w:id="6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bell r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1" w:name="2.1.7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go, and it is done; the bell invites me.</w:t>
      </w:r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62" w:name="2.1.7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r it not, Duncan; for it is a knell</w:t>
      </w:r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63" w:name="2.1.7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ummons thee to heaven or to hell.</w:t>
      </w:r>
      <w:bookmarkEnd w:id="63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8:00Z</dcterms:created>
  <dc:creator>Mary Adams</dc:creator>
  <dc:description/>
  <dc:language>en-US</dc:language>
  <cp:lastModifiedBy> </cp:lastModifiedBy>
  <dcterms:modified xsi:type="dcterms:W3CDTF">2011-07-11T17:44:00Z</dcterms:modified>
  <cp:revision>2</cp:revision>
  <dc:subject/>
  <dc:title/>
</cp:coreProperties>
</file>