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udalism / Capitalism metaphors in Henry IV Part 1</w:t>
      </w:r>
    </w:p>
    <w:p>
      <w:pPr>
        <w:pStyle w:val="Normal"/>
        <w:rPr>
          <w:b/>
          <w:b/>
        </w:rPr>
      </w:pPr>
      <w:r>
        <w:rPr>
          <w:b/>
        </w:rPr>
        <w:t xml:space="preserve">Hotspur: </w:t>
      </w:r>
    </w:p>
    <w:p>
      <w:pPr>
        <w:pStyle w:val="Normal"/>
        <w:rPr/>
      </w:pPr>
      <w:bookmarkStart w:id="0" w:name="1.3.200"/>
      <w:bookmarkStart w:id="1" w:name="1.3.206"/>
      <w:r>
        <w:rPr/>
        <w:t>Send danger from the east unto the west,</w:t>
      </w:r>
      <w:bookmarkEnd w:id="0"/>
      <w:r>
        <w:rPr/>
        <w:br/>
      </w:r>
      <w:bookmarkStart w:id="2" w:name="1.3.201"/>
      <w:r>
        <w:rPr/>
        <w:t>So honour cross it from the north to south,</w:t>
      </w:r>
      <w:bookmarkEnd w:id="2"/>
      <w:r>
        <w:rPr/>
        <w:br/>
      </w:r>
      <w:bookmarkStart w:id="3" w:name="1.3.202"/>
      <w:r>
        <w:rPr/>
        <w:t>And let them grapple: O, the blood more stirs</w:t>
      </w:r>
      <w:bookmarkEnd w:id="3"/>
      <w:r>
        <w:rPr/>
        <w:br/>
      </w:r>
      <w:bookmarkStart w:id="4" w:name="1.3.203"/>
      <w:r>
        <w:rPr/>
        <w:t>To rouse a lion than to start a hare!</w:t>
      </w:r>
      <w:bookmarkEnd w:id="4"/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bookmarkStart w:id="5" w:name="1.3.206"/>
      <w:r>
        <w:rPr/>
        <w:t>By heaven, methinks it were an easy leap,</w:t>
      </w:r>
      <w:bookmarkEnd w:id="5"/>
      <w:r>
        <w:rPr/>
        <w:br/>
      </w:r>
      <w:bookmarkStart w:id="6" w:name="1.3.207"/>
      <w:r>
        <w:rPr/>
        <w:t>To pluck bright honour from the pale-faced moon,</w:t>
      </w:r>
      <w:bookmarkEnd w:id="6"/>
      <w:r>
        <w:rPr/>
        <w:br/>
      </w:r>
      <w:bookmarkStart w:id="7" w:name="1.3.208"/>
      <w:r>
        <w:rPr/>
        <w:t>Or dive into the bottom of the deep,</w:t>
      </w:r>
      <w:bookmarkEnd w:id="7"/>
      <w:r>
        <w:rPr/>
        <w:br/>
      </w:r>
      <w:bookmarkStart w:id="8" w:name="1.3.209"/>
      <w:r>
        <w:rPr/>
        <w:t>Where fathom-line could never touch the ground,</w:t>
      </w:r>
      <w:bookmarkEnd w:id="8"/>
      <w:r>
        <w:rPr/>
        <w:br/>
      </w:r>
      <w:bookmarkStart w:id="9" w:name="1.3.210"/>
      <w:r>
        <w:rPr/>
        <w:t>And pluck up drowned honour by the locks;</w:t>
      </w:r>
      <w:bookmarkEnd w:id="9"/>
      <w:r>
        <w:rPr/>
        <w:br/>
      </w:r>
      <w:bookmarkStart w:id="10" w:name="1.3.211"/>
      <w:r>
        <w:rPr/>
        <w:t>So he that doth redeem [rescue] her thence might wear</w:t>
      </w:r>
      <w:bookmarkEnd w:id="10"/>
      <w:r>
        <w:rPr/>
        <w:br/>
      </w:r>
      <w:bookmarkStart w:id="11" w:name="1.3.212"/>
      <w:r>
        <w:rPr/>
        <w:t>Without corrival, all her dignities</w:t>
      </w:r>
      <w:bookmarkEnd w:id="11"/>
      <w:r>
        <w:rPr/>
        <w:t>….</w:t>
      </w:r>
    </w:p>
    <w:p>
      <w:pPr>
        <w:pStyle w:val="Normal"/>
        <w:rPr/>
      </w:pPr>
      <w:bookmarkStart w:id="12" w:name="4.1.122"/>
      <w:r>
        <w:rPr/>
        <w:t>I am on fire</w:t>
      </w:r>
      <w:bookmarkEnd w:id="12"/>
      <w:r>
        <w:rPr/>
        <w:br/>
      </w:r>
      <w:bookmarkStart w:id="13" w:name="4.1.123"/>
      <w:r>
        <w:rPr/>
        <w:t>To hear this rich reprisal is so nigh</w:t>
      </w:r>
      <w:bookmarkEnd w:id="13"/>
      <w:r>
        <w:rPr/>
        <w:br/>
      </w:r>
      <w:bookmarkStart w:id="14" w:name="4.1.124"/>
      <w:r>
        <w:rPr/>
        <w:t>And yet not ours. Come, let me taste my horse,</w:t>
      </w:r>
      <w:bookmarkEnd w:id="14"/>
      <w:r>
        <w:rPr/>
        <w:br/>
      </w:r>
      <w:bookmarkStart w:id="15" w:name="4.1.125"/>
      <w:r>
        <w:rPr/>
        <w:t>Who is to bear me like a thunderbolt</w:t>
      </w:r>
      <w:bookmarkEnd w:id="15"/>
      <w:r>
        <w:rPr/>
        <w:br/>
      </w:r>
      <w:bookmarkStart w:id="16" w:name="4.1.126"/>
      <w:r>
        <w:rPr/>
        <w:t>Against the bosom of the Prince of Wales</w:t>
      </w:r>
      <w:bookmarkEnd w:id="16"/>
      <w:r>
        <w:rPr/>
        <w:t>….</w:t>
        <w:br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Hal: </w:t>
      </w:r>
    </w:p>
    <w:p>
      <w:pPr>
        <w:pStyle w:val="Normal"/>
        <w:rPr/>
      </w:pPr>
      <w:bookmarkStart w:id="17" w:name="1.2.197"/>
      <w:r>
        <w:rPr/>
        <w:t>So, when this loose behavior I throw off</w:t>
      </w:r>
      <w:bookmarkEnd w:id="17"/>
      <w:r>
        <w:rPr/>
        <w:br/>
      </w:r>
      <w:bookmarkStart w:id="18" w:name="1.2.198"/>
      <w:r>
        <w:rPr/>
        <w:t>And pay the debt I never promised,</w:t>
      </w:r>
      <w:bookmarkEnd w:id="18"/>
      <w:r>
        <w:rPr/>
        <w:br/>
      </w:r>
      <w:bookmarkStart w:id="19" w:name="1.2.199"/>
      <w:r>
        <w:rPr/>
        <w:t>By how much better than my word I am,</w:t>
      </w:r>
      <w:bookmarkEnd w:id="19"/>
      <w:r>
        <w:rPr/>
        <w:br/>
      </w:r>
      <w:bookmarkStart w:id="20" w:name="1.2.200"/>
      <w:r>
        <w:rPr/>
        <w:t>By so much shall I falsify men's hopes;</w:t>
      </w:r>
      <w:bookmarkEnd w:id="20"/>
      <w:r>
        <w:rPr/>
        <w:br/>
      </w:r>
      <w:bookmarkStart w:id="21" w:name="1.2.201"/>
      <w:r>
        <w:rPr/>
        <w:t>And like bright metal on a sullen ground,</w:t>
      </w:r>
      <w:bookmarkEnd w:id="21"/>
      <w:r>
        <w:rPr/>
        <w:br/>
      </w:r>
      <w:bookmarkStart w:id="22" w:name="1.2.202"/>
      <w:r>
        <w:rPr/>
        <w:t>My reformation, glittering o'er my fault,</w:t>
      </w:r>
      <w:bookmarkEnd w:id="22"/>
      <w:r>
        <w:rPr/>
        <w:br/>
      </w:r>
      <w:bookmarkStart w:id="23" w:name="1.2.203"/>
      <w:r>
        <w:rPr/>
        <w:t>Shall show more goodly and attract more eyes</w:t>
      </w:r>
      <w:bookmarkEnd w:id="23"/>
      <w:r>
        <w:rPr/>
        <w:br/>
      </w:r>
      <w:bookmarkStart w:id="24" w:name="1.2.204"/>
      <w:r>
        <w:rPr/>
        <w:t>Than that which hath no foil to set it off.</w:t>
      </w:r>
      <w:bookmarkEnd w:id="24"/>
      <w:r>
        <w:rPr/>
        <w:br/>
      </w:r>
      <w:bookmarkStart w:id="25" w:name="1.2.205"/>
      <w:r>
        <w:rPr/>
        <w:t>I'll so offend, to make offence a skill;</w:t>
      </w:r>
      <w:bookmarkEnd w:id="25"/>
      <w:r>
        <w:rPr/>
        <w:br/>
      </w:r>
      <w:bookmarkStart w:id="26" w:name="1.2.206"/>
      <w:r>
        <w:rPr/>
        <w:t>Redeeming [cancelling debt] time when men think least I will.</w:t>
      </w:r>
      <w:bookmarkEnd w:id="26"/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bookmarkStart w:id="27" w:name="3.2.146"/>
      <w:r>
        <w:rPr/>
        <w:t>…</w:t>
      </w:r>
      <w:r>
        <w:rPr/>
        <w:t>.I shall make this northern youth exchange</w:t>
      </w:r>
      <w:bookmarkEnd w:id="27"/>
      <w:r>
        <w:rPr/>
        <w:br/>
      </w:r>
      <w:bookmarkStart w:id="28" w:name="3.2.147"/>
      <w:r>
        <w:rPr/>
        <w:t>His glorious deeds for my indignities.</w:t>
      </w:r>
      <w:bookmarkEnd w:id="28"/>
      <w:r>
        <w:rPr/>
        <w:br/>
      </w:r>
      <w:bookmarkStart w:id="29" w:name="3.2.148"/>
      <w:r>
        <w:rPr/>
        <w:t>Percy is but my factor [broker], good my lord,</w:t>
      </w:r>
      <w:bookmarkEnd w:id="29"/>
      <w:r>
        <w:rPr/>
        <w:br/>
      </w:r>
      <w:bookmarkStart w:id="30" w:name="3.2.149"/>
      <w:r>
        <w:rPr/>
        <w:t>To engross up glorious deeds on my behalf;</w:t>
      </w:r>
      <w:bookmarkEnd w:id="30"/>
      <w:r>
        <w:rPr/>
        <w:br/>
      </w:r>
      <w:bookmarkStart w:id="31" w:name="3.2.150"/>
      <w:r>
        <w:rPr/>
        <w:t>And I will call him to so strict account,</w:t>
      </w:r>
      <w:bookmarkEnd w:id="31"/>
      <w:r>
        <w:rPr/>
        <w:br/>
      </w:r>
      <w:bookmarkStart w:id="32" w:name="3.2.151"/>
      <w:r>
        <w:rPr/>
        <w:t>That he shall render every glory up,</w:t>
      </w:r>
      <w:bookmarkEnd w:id="32"/>
      <w:r>
        <w:rPr/>
        <w:br/>
      </w:r>
      <w:bookmarkStart w:id="33" w:name="3.2.152"/>
      <w:r>
        <w:rPr/>
        <w:t>Yea, even the slightest worship of his time,</w:t>
      </w:r>
      <w:bookmarkEnd w:id="33"/>
      <w:r>
        <w:rPr/>
        <w:br/>
      </w:r>
      <w:bookmarkStart w:id="34" w:name="3.2.153"/>
      <w:r>
        <w:rPr/>
        <w:t>Or I will tear the reckoning [bill] from his heart.</w:t>
      </w:r>
      <w:bookmarkEnd w:id="34"/>
      <w:r>
        <w:rPr/>
        <w:br/>
      </w:r>
      <w:bookmarkStart w:id="35" w:name="3.2.154"/>
      <w:r>
        <w:rPr/>
        <w:t>This, in the name of God, I promise here:</w:t>
      </w:r>
      <w:bookmarkEnd w:id="3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3:00Z</dcterms:created>
  <dc:creator>Mary Adams</dc:creator>
  <dc:description/>
  <dc:language>en-US</dc:language>
  <cp:lastModifiedBy> </cp:lastModifiedBy>
  <dcterms:modified xsi:type="dcterms:W3CDTF">2011-08-30T12:42:00Z</dcterms:modified>
  <cp:revision>1</cp:revision>
  <dc:subject/>
  <dc:title/>
</cp:coreProperties>
</file>