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bookmarkStart w:id="0" w:name="1.4.49"/>
      <w:r>
        <w:rPr>
          <w:b/>
        </w:rPr>
        <w:t>Sickness in Hamlet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/>
      </w:pPr>
      <w:bookmarkStart w:id="1" w:name="1.4.99"/>
      <w:bookmarkStart w:id="2" w:name="1.4.25"/>
      <w:r>
        <w:rPr/>
        <w:t>Something is rotten in the state of Denmark.</w:t>
      </w:r>
      <w:bookmarkEnd w:id="1"/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/>
      </w:pPr>
      <w:bookmarkStart w:id="3" w:name="1.4.25"/>
      <w:r>
        <w:rPr/>
        <w:t>So, oft it chances in particular men,</w:t>
      </w:r>
      <w:bookmarkEnd w:id="3"/>
      <w:r>
        <w:rPr/>
        <w:br/>
      </w:r>
      <w:bookmarkStart w:id="4" w:name="1.4.26"/>
      <w:r>
        <w:rPr/>
        <w:t>That for some vicious mole of nature in them,</w:t>
      </w:r>
      <w:bookmarkEnd w:id="4"/>
      <w:r>
        <w:rPr/>
        <w:br/>
      </w:r>
      <w:bookmarkStart w:id="5" w:name="1.4.32"/>
      <w:r>
        <w:rPr/>
        <w:t>… these men,</w:t>
      </w:r>
      <w:bookmarkStart w:id="6" w:name="1.4.37"/>
      <w:bookmarkEnd w:id="5"/>
      <w:r>
        <w:rPr/>
        <w:t>….take corruption</w:t>
      </w:r>
      <w:bookmarkEnd w:id="6"/>
      <w:r>
        <w:rPr/>
        <w:br/>
      </w:r>
      <w:bookmarkStart w:id="7" w:name="1.4.38"/>
      <w:r>
        <w:rPr/>
        <w:t>From that particular fault</w:t>
      </w:r>
      <w:bookmarkEnd w:id="7"/>
      <w:r>
        <w:rPr/>
        <w:t>…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bookmarkStart w:id="8" w:name="1.4.49"/>
      <w:r>
        <w:rPr/>
        <w:t>Let me not burst in ignorance; but tell</w:t>
      </w:r>
      <w:bookmarkEnd w:id="8"/>
      <w:r>
        <w:rPr/>
        <w:br/>
      </w:r>
      <w:bookmarkStart w:id="9" w:name="1.4.50"/>
      <w:r>
        <w:rPr/>
        <w:t>Why thy canonized bones, hearsed in death,</w:t>
      </w:r>
      <w:bookmarkEnd w:id="9"/>
      <w:r>
        <w:rPr/>
        <w:br/>
      </w:r>
      <w:bookmarkStart w:id="10" w:name="1.4.51"/>
      <w:r>
        <w:rPr/>
        <w:t>Have burst their cerements; why the sepulchre,</w:t>
      </w:r>
      <w:bookmarkEnd w:id="10"/>
      <w:r>
        <w:rPr/>
        <w:br/>
      </w:r>
      <w:bookmarkStart w:id="11" w:name="1.4.52"/>
      <w:r>
        <w:rPr/>
        <w:t>Wherein we saw thee quietly inurn'd,</w:t>
      </w:r>
      <w:bookmarkEnd w:id="11"/>
      <w:r>
        <w:rPr/>
        <w:br/>
      </w:r>
      <w:bookmarkStart w:id="12" w:name="1.4.53"/>
      <w:r>
        <w:rPr/>
        <w:t>Hath oped his ponderous and marble jaws,</w:t>
      </w:r>
      <w:bookmarkEnd w:id="12"/>
      <w:r>
        <w:rPr/>
        <w:br/>
      </w:r>
      <w:bookmarkStart w:id="13" w:name="1.4.54"/>
      <w:r>
        <w:rPr/>
        <w:t>To cast thee up again.</w:t>
      </w:r>
      <w:bookmarkEnd w:id="13"/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contextualSpacing/>
        <w:rPr/>
      </w:pPr>
      <w:bookmarkStart w:id="14" w:name="5.1.162"/>
      <w:r>
        <w:rPr/>
        <w:t>I' faith, if he be not rotten before he die--as we</w:t>
      </w:r>
      <w:bookmarkEnd w:id="14"/>
      <w:r>
        <w:rPr/>
        <w:br/>
      </w:r>
      <w:bookmarkStart w:id="15" w:name="5.1.163"/>
      <w:r>
        <w:rPr/>
        <w:t>have many pocky corses now-a-days, that will scarce</w:t>
      </w:r>
      <w:bookmarkEnd w:id="15"/>
      <w:r>
        <w:rPr/>
        <w:br/>
      </w:r>
      <w:bookmarkStart w:id="16" w:name="5.1.164"/>
      <w:r>
        <w:rPr/>
        <w:t>hold the laying in--he will last you some eight year</w:t>
      </w:r>
      <w:bookmarkEnd w:id="16"/>
      <w:r>
        <w:rPr/>
        <w:br/>
      </w:r>
      <w:bookmarkStart w:id="17" w:name="5.1.165"/>
      <w:r>
        <w:rPr/>
        <w:t>or nine year: a tanner will last you nine year.</w:t>
      </w:r>
      <w:bookmarkEnd w:id="17"/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/>
      </w:pPr>
      <w:bookmarkStart w:id="18" w:name="3.1.91"/>
      <w:r>
        <w:rPr/>
        <w:t>Thus conscience does make cowards of us all;</w:t>
      </w:r>
      <w:bookmarkEnd w:id="18"/>
      <w:r>
        <w:rPr/>
        <w:br/>
      </w:r>
      <w:bookmarkStart w:id="19" w:name="3.1.92"/>
      <w:r>
        <w:rPr/>
        <w:t>And thus the native hue of resolution</w:t>
      </w:r>
      <w:bookmarkEnd w:id="19"/>
      <w:r>
        <w:rPr/>
        <w:br/>
      </w:r>
      <w:bookmarkStart w:id="20" w:name="3.1.93"/>
      <w:r>
        <w:rPr/>
        <w:t>Is sicklied o'er with the pale cast of thought,</w:t>
      </w:r>
      <w:bookmarkEnd w:id="20"/>
      <w:r>
        <w:rPr/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/>
      </w:pPr>
      <w:bookmarkStart w:id="21" w:name="3.4.71"/>
      <w:r>
        <w:rPr/>
        <w:t>Look you now, what follows:</w:t>
      </w:r>
      <w:bookmarkEnd w:id="21"/>
      <w:r>
        <w:rPr/>
        <w:br/>
      </w:r>
      <w:bookmarkStart w:id="22" w:name="3.4.72"/>
      <w:r>
        <w:rPr/>
        <w:t>Here is your husband; like a mildew'd ear,</w:t>
      </w:r>
      <w:bookmarkEnd w:id="22"/>
      <w:r>
        <w:rPr/>
        <w:br/>
      </w:r>
      <w:bookmarkStart w:id="23" w:name="3.4.73"/>
      <w:r>
        <w:rPr/>
        <w:t>Blasting his wholesome brother. Have you eyes?</w:t>
      </w:r>
      <w:bookmarkEnd w:id="23"/>
      <w:r>
        <w:rPr/>
        <w:br/>
      </w:r>
      <w:bookmarkStart w:id="24" w:name="3.4.74"/>
      <w:r>
        <w:rPr/>
        <w:t>Could you on this fair mountain leave to feed,</w:t>
      </w:r>
      <w:bookmarkEnd w:id="24"/>
      <w:r>
        <w:rPr/>
        <w:br/>
      </w:r>
      <w:bookmarkStart w:id="25" w:name="3.4.75"/>
      <w:r>
        <w:rPr/>
        <w:t>And batten on this moor?</w:t>
      </w:r>
      <w:bookmarkEnd w:id="25"/>
      <w:r>
        <w:rPr/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/>
      </w:pPr>
      <w:bookmarkStart w:id="26" w:name="3.4.101"/>
      <w:r>
        <w:rPr/>
        <w:t>Nay, but to live</w:t>
      </w:r>
      <w:bookmarkEnd w:id="26"/>
      <w:r>
        <w:rPr/>
        <w:br/>
      </w:r>
      <w:bookmarkStart w:id="27" w:name="3.4.102"/>
      <w:r>
        <w:rPr/>
        <w:t>In the rank sweat of an enseamed bed,</w:t>
      </w:r>
      <w:bookmarkEnd w:id="27"/>
      <w:r>
        <w:rPr/>
        <w:br/>
      </w:r>
      <w:bookmarkStart w:id="28" w:name="3.4.103"/>
      <w:r>
        <w:rPr/>
        <w:t>Stew'd in corruption, honeying and making love</w:t>
      </w:r>
      <w:bookmarkEnd w:id="28"/>
      <w:r>
        <w:rPr/>
        <w:br/>
      </w:r>
      <w:bookmarkStart w:id="29" w:name="3.4.104"/>
      <w:r>
        <w:rPr/>
        <w:t>Over the nasty sty,--</w:t>
      </w:r>
      <w:bookmarkEnd w:id="29"/>
      <w:r>
        <w:rPr/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/>
      </w:pPr>
      <w:bookmarkStart w:id="30" w:name="3.4.160"/>
      <w:r>
        <w:rPr/>
        <w:t>Mother, for love of grace,</w:t>
      </w:r>
      <w:bookmarkEnd w:id="30"/>
      <w:r>
        <w:rPr/>
        <w:br/>
      </w:r>
      <w:bookmarkStart w:id="31" w:name="3.4.161"/>
      <w:r>
        <w:rPr/>
        <w:t>Lay not that mattering unction to your soul,</w:t>
      </w:r>
      <w:bookmarkEnd w:id="31"/>
      <w:r>
        <w:rPr/>
        <w:br/>
      </w:r>
      <w:bookmarkStart w:id="32" w:name="3.4.162"/>
      <w:r>
        <w:rPr/>
        <w:t>That not your trespass, but my madness speaks:</w:t>
      </w:r>
      <w:bookmarkEnd w:id="32"/>
      <w:r>
        <w:rPr/>
        <w:br/>
      </w:r>
      <w:bookmarkStart w:id="33" w:name="3.4.163"/>
      <w:r>
        <w:rPr/>
        <w:t>It will but skin and film the ulcerous place,</w:t>
      </w:r>
      <w:bookmarkEnd w:id="33"/>
      <w:r>
        <w:rPr/>
        <w:br/>
      </w:r>
      <w:bookmarkStart w:id="34" w:name="3.4.164"/>
      <w:r>
        <w:rPr/>
        <w:t>Whilst rank corruption, mining all within,</w:t>
      </w:r>
      <w:bookmarkEnd w:id="34"/>
      <w:r>
        <w:rPr/>
        <w:br/>
      </w:r>
      <w:bookmarkStart w:id="35" w:name="3.4.165"/>
      <w:r>
        <w:rPr/>
        <w:t>Infects unseen.</w:t>
      </w:r>
      <w:bookmarkEnd w:id="35"/>
      <w:r>
        <w:rPr/>
        <w:br/>
      </w:r>
    </w:p>
    <w:p>
      <w:pPr>
        <w:pStyle w:val="Normal"/>
        <w:spacing w:lineRule="auto" w:line="240" w:before="0" w:after="200"/>
        <w:contextualSpacing/>
        <w:rPr/>
      </w:pPr>
      <w:bookmarkStart w:id="36" w:name="4.5.90"/>
      <w:r>
        <w:rPr/>
        <w:t>Her brother is in secret come from France;</w:t>
      </w:r>
      <w:bookmarkEnd w:id="36"/>
      <w:r>
        <w:rPr/>
        <w:br/>
      </w:r>
      <w:bookmarkStart w:id="37" w:name="4.5.91"/>
      <w:r>
        <w:rPr/>
        <w:t>Feeds on his wonder, keeps himself in clouds,</w:t>
      </w:r>
      <w:bookmarkEnd w:id="37"/>
      <w:r>
        <w:rPr/>
        <w:br/>
      </w:r>
      <w:bookmarkStart w:id="38" w:name="4.5.92"/>
      <w:r>
        <w:rPr/>
        <w:t>And wants not buzzers to infect his ear</w:t>
      </w:r>
      <w:bookmarkEnd w:id="38"/>
      <w:r>
        <w:rPr/>
        <w:br/>
      </w:r>
      <w:bookmarkStart w:id="39" w:name="4.5.93"/>
      <w:r>
        <w:rPr/>
        <w:t>With pestilent speeches of his father's death;</w:t>
      </w:r>
      <w:bookmarkEnd w:id="39"/>
      <w:r>
        <w:rPr/>
        <w:br/>
        <w:t>______________________________</w:t>
      </w:r>
    </w:p>
    <w:p>
      <w:pPr>
        <w:pStyle w:val="Normal"/>
        <w:spacing w:lineRule="auto" w:line="240" w:before="0" w:after="200"/>
        <w:contextualSpacing/>
        <w:rPr/>
      </w:pPr>
      <w:bookmarkStart w:id="40" w:name="4.1.20"/>
      <w:r>
        <w:rPr/>
        <w:t>This mad young man: but so much was our love,</w:t>
      </w:r>
      <w:bookmarkEnd w:id="40"/>
      <w:r>
        <w:rPr/>
        <w:br/>
      </w:r>
      <w:bookmarkStart w:id="41" w:name="4.1.21"/>
      <w:r>
        <w:rPr/>
        <w:t>We would not understand what was most fit;</w:t>
      </w:r>
      <w:bookmarkEnd w:id="41"/>
      <w:r>
        <w:rPr/>
        <w:br/>
      </w:r>
      <w:bookmarkStart w:id="42" w:name="4.1.22"/>
      <w:r>
        <w:rPr/>
        <w:t>But, like the owner of a foul disease,</w:t>
      </w:r>
      <w:bookmarkEnd w:id="42"/>
      <w:r>
        <w:rPr/>
        <w:br/>
      </w:r>
      <w:bookmarkStart w:id="43" w:name="4.1.23"/>
      <w:r>
        <w:rPr/>
        <w:t>To keep it from divulging, let it feed</w:t>
      </w:r>
      <w:bookmarkEnd w:id="43"/>
      <w:r>
        <w:rPr/>
        <w:br/>
      </w:r>
      <w:bookmarkStart w:id="44" w:name="4.1.24"/>
      <w:r>
        <w:rPr/>
        <w:t>Even on the pith of Life.</w:t>
      </w:r>
      <w:bookmarkEnd w:id="44"/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4:00Z</dcterms:created>
  <dc:creator>Mary Adams</dc:creator>
  <dc:description/>
  <dc:language>en-US</dc:language>
  <cp:lastModifiedBy> </cp:lastModifiedBy>
  <dcterms:modified xsi:type="dcterms:W3CDTF">2011-08-30T12:57:00Z</dcterms:modified>
  <cp:revision>1</cp:revision>
  <dc:subject/>
  <dc:title/>
</cp:coreProperties>
</file>