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sz w:val="20"/>
          <w:szCs w:val="20"/>
          <w:u w:val="single"/>
        </w:rPr>
        <w:t>LOOKING FOR BODIES (Patricia Smith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>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 xml:space="preserve">Slowly push the door open with your foo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 xml:space="preserve">because wood that has been wet for so lo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 xml:space="preserve">gives to touch, imitates fles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 xml:space="preserve">Do not kick the door open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>no matter how weirdly your heart drums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 xml:space="preserve">there may be something all wrong behind i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>Push and immediately rev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>in what could be ordinary, if ordinary was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 xml:space="preserve">a crusted saucepan, toppled rocker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>pine framed portraits of fresh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 xml:space="preserve">baptized babies, old homes, toothy aunt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>Allow yourself a lunatic smile as you spo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 xml:space="preserve">the bright ghosts of skirts and workshirt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 xml:space="preserve">or the spiraled grace of decapitated doll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 xml:space="preserve">spinning lazily, bumping your knee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>all those signs of ritual and undone day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>Eventually you will need these diversion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 xml:space="preserve">you will lock your fractured heart upon them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 xml:space="preserve">because what you will see next will hurt yo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>long and aloud. The monstered smell sing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>her out of hiding, and at first you belie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>that one doll, plumper than the oth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>and still intact, survived the delug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>but then you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>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>guide the gold of her in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>your arms blessing the droo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>and blown skin marvel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>at the way her soul rid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 xml:space="preserve">slickly on the outside of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>everything how it ripp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>the water how it so deft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>damns your han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6:14:00Z</dcterms:created>
  <dc:creator>Mary Adams</dc:creator>
  <dc:description/>
  <dc:language>en-US</dc:language>
  <cp:lastModifiedBy> </cp:lastModifiedBy>
  <dcterms:modified xsi:type="dcterms:W3CDTF">2010-06-03T16:15:00Z</dcterms:modified>
  <cp:revision>1</cp:revision>
  <dc:subject/>
  <dc:title/>
</cp:coreProperties>
</file>