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: (types of analys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erary Analysi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re: folkt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d play: Boaz spreads his cloak (3.9) and God spreads his wings 2.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hyme/alliteration 2.10 “Take notice: </w:t>
      </w:r>
      <w:r>
        <w:rPr>
          <w:i/>
          <w:sz w:val="22"/>
          <w:szCs w:val="22"/>
        </w:rPr>
        <w:t>Nakar</w:t>
      </w:r>
      <w:r>
        <w:rPr>
          <w:sz w:val="22"/>
          <w:szCs w:val="22"/>
        </w:rPr>
        <w:t xml:space="preserve">, I: </w:t>
      </w:r>
      <w:r>
        <w:rPr>
          <w:i/>
          <w:sz w:val="22"/>
          <w:szCs w:val="22"/>
        </w:rPr>
        <w:t>Anoki</w:t>
      </w:r>
      <w:r>
        <w:rPr>
          <w:sz w:val="22"/>
          <w:szCs w:val="22"/>
        </w:rPr>
        <w:t xml:space="preserve">, Foreigner: </w:t>
      </w:r>
      <w:r>
        <w:rPr>
          <w:i/>
          <w:sz w:val="22"/>
          <w:szCs w:val="22"/>
        </w:rPr>
        <w:t>Nokriya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ymmetry: Go back 1.8 / restorer of life: </w:t>
      </w:r>
      <w:r>
        <w:rPr>
          <w:i/>
          <w:sz w:val="22"/>
          <w:szCs w:val="22"/>
        </w:rPr>
        <w:t>Nephesh</w:t>
      </w:r>
      <w:r>
        <w:rPr>
          <w:sz w:val="22"/>
          <w:szCs w:val="22"/>
        </w:rPr>
        <w:t xml:space="preserve"> (same root as “turn back”) 4.15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mmetry: Emptiness of Lord 1:21/ fullness.  4: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ymbolism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thlehem= “House of Bread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omi= “My Delight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a= “Bitter” (Maru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limelech= “My God My King”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on’s names Mahlon and Chilion = “Sickness, Frailty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pah= “Gazelle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th= “Friendship”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Boaz= “Strength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d “servant of the Lord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asonal/ fertility: Read at Harvest Festival (Shabuot/ Week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tting—agriculture—consummation? on threshing floo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me of next of kin/ redemption (word play). Think of post-exile context – redemption through adoption/ substitution. Variation on a theme in Deut. of continuance by substitu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istorical Allegory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Naomi= Hebrews</w:t>
      </w:r>
      <w:r>
        <w:rPr>
          <w:sz w:val="22"/>
          <w:szCs w:val="22"/>
        </w:rPr>
        <w:t xml:space="preserve"> who were exiled and then returned. So </w:t>
      </w:r>
      <w:r>
        <w:rPr>
          <w:b/>
          <w:sz w:val="22"/>
          <w:szCs w:val="22"/>
        </w:rPr>
        <w:t>Ruth</w:t>
      </w:r>
      <w:r>
        <w:rPr>
          <w:sz w:val="22"/>
          <w:szCs w:val="22"/>
        </w:rPr>
        <w:t xml:space="preserve"> (foreign bride/ hostile land) is the instrument of that redemption, Boaz (strength/ endurance) is the means, and Jahweh restores what he has taken away. Sense of “redeemer/ next of kin”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to redeem, act as kinsman-redeemer, avenge, revenge, ransom, do the part of a kinsman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Qal) to act as kinsman, do the part of next of kin, act as kinsman-redeemer 1a 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marrying brother's widow to beget a child for him, to redeem from slavery, to redeem land, to exact vengeance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redeem (by payment) </w:t>
      </w:r>
    </w:p>
    <w:p>
      <w:pPr>
        <w:pStyle w:val="Normal"/>
        <w:numPr>
          <w:ilvl w:val="2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redeem (with God as subject) 1a 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viduals from death 1a 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rael from Egyptian bondage 1a 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rael from exil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ual/ historical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w to date? difference between time of setting (Judges) and time of composition (Possibly Persian restoration/ rebuilding of temple – Ezra warned against foreign influ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nonical</w:t>
      </w:r>
      <w:r>
        <w:rPr>
          <w:sz w:val="22"/>
          <w:szCs w:val="22"/>
        </w:rPr>
        <w:t>—why is this included in the bible? What is the difference in placement between the Hebrew bible (festival scrolls) and Christian bible (Histo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hetorical</w:t>
      </w:r>
      <w:r>
        <w:rPr>
          <w:sz w:val="22"/>
          <w:szCs w:val="22"/>
        </w:rPr>
        <w:t xml:space="preserve">—argument to audience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llegory: Moabites = Persians, others. Moabites were the enemy people who, in Judges, were thought to be descended from Lot. Analogy to today: MASH uses Korea for Viet Nam / Viet Nam for war in Iraq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women: who is the ideal woman/ convert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demption for daughters through obedience/ for mothers through foreign br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minist: Could </w:t>
      </w:r>
      <w:r>
        <w:rPr>
          <w:b/>
          <w:i/>
          <w:sz w:val="22"/>
          <w:szCs w:val="22"/>
        </w:rPr>
        <w:t>Ruth</w:t>
      </w:r>
      <w:r>
        <w:rPr>
          <w:b/>
          <w:sz w:val="22"/>
          <w:szCs w:val="22"/>
        </w:rPr>
        <w:t xml:space="preserve"> have been aimed at a female audienc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triarchy: Women are main character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8: Naomi: Go back to your mother’s house (unusual construction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ders: evoke Rachel and Leah 4.11 “who together built up the house of Israel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uth: “has borne him”; child has “been born to Naomi” unique construction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men name Obed (usually a task for m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ua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to date text? How is meaning shaped by transl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4:00Z</dcterms:created>
  <dc:creator>onestop</dc:creator>
  <dc:description/>
  <cp:keywords/>
  <dc:language>en-US</dc:language>
  <cp:lastModifiedBy>onestop</cp:lastModifiedBy>
  <cp:lastPrinted>2005-08-30T15:23:00Z</cp:lastPrinted>
  <dcterms:modified xsi:type="dcterms:W3CDTF">2005-08-30T19:27:00Z</dcterms:modified>
  <cp:revision>4</cp:revision>
  <dc:subject/>
  <dc:title>Literary Analysis: </dc:title>
</cp:coreProperties>
</file>