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her p.708 Oxford NRS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tions p. 53 (Apocryph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tting</w:t>
      </w:r>
      <w:r>
        <w:rPr>
          <w:sz w:val="22"/>
          <w:szCs w:val="22"/>
        </w:rPr>
        <w:t xml:space="preserve">: Persian Period 539-333 BCE. Xerxes I (“Ahasuerus”) 486-465 BCE. But though it has Persian names, it is a novella with clear historical inaccuracie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ackground of Persian period: Babylonian Nebuchadnezzar exiled ruling class and skilled artisans in 586 BCE. Most working class Jews remained in Israel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ersian period begins with invitation for Jews to return and rebuild temple, incited b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saia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me Jews remain in Babylon under new Persian regime; first “Diaspora” communit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Little consistent historical information about this period: Ezra 1-6,  Haggai refer to events, but aren’t internally consistent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tructure benevolent dictatorship; Jewish governors answer to Persian king; often in conflict with Hebrew High priests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t this time, the Pentateuch was probably reworked into its final form. –may have been sponsored by Persian govt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hronicles written (alternate history) at this  time; all according to Judean viewpoint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ob, Ecclesiastes probably composed then; parts of Proverbs to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osition:</w:t>
      </w:r>
      <w:r>
        <w:rPr>
          <w:sz w:val="22"/>
          <w:szCs w:val="22"/>
        </w:rPr>
        <w:t xml:space="preserve"> Probably Hellenistic period pre Antiochus. Lat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, earl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. Clues—Style, Opening, factual errors (e.g. Mordecai’s brother listed among original Babylonian exiles (587); would make him at least 120 years old, and Esther at least 80.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thor</w:t>
      </w:r>
      <w:r>
        <w:rPr>
          <w:sz w:val="22"/>
          <w:szCs w:val="22"/>
        </w:rPr>
        <w:t xml:space="preserve"> probably a Diaspora Jew in Persia; Esther (female) represents all marginalized and powerless. (analogous to an Islamic resident writing in the US—marginal citizens or those who must walk a careful line. Author carefully sets story about 180 years in past to avoid reprisal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rpose</w:t>
      </w:r>
      <w:r>
        <w:rPr>
          <w:sz w:val="22"/>
          <w:szCs w:val="22"/>
        </w:rPr>
        <w:t xml:space="preserve">: argues that oppressed should act shrewdly to survive and flourish; Legitimates Purim, which came from Babylon or Persia and was adopted by Diaspora Jew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on Controvers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e dislike it. Martin Luther wished it had never been written; it was only text not included among Dead Sea Scrol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mentions of God; interest in Fate; no Jewish practices or Dietary law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ever, steeped in biblical references and tradi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critical account of violence (“symmetric pattern of reversals”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lacious content—Esther is a concubine who succeeds through beauty and perhaps sexual prowe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guably, whole purpose is to legitimize a pagan celebration; would have been unpopular with non-Diaspora Je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sther: Tex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ening: problem of da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ens and closes with a banque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ructural devices: banquets, edicts (ironic in relation to each other), reversal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omen: Vashti vs. Esther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hat is Vashti’s crime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ational crisis: satirical. Imagine Bush consulting Karl Rove when his wife disobeys him.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mphasizes that king can be ruled by a woma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ordecai: implies he was exiled in 587 to Babylon (at least 150 years prior)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its at gate—manages to overhear a great deal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good Jew-doesn’t bow down to Haman; asks Esther to risk everyth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paration for Hare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ory of lots—spurious invention to explain Puri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ackcloth and Ashes—form of mourning—discuss present ways we show mourn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ordecai’s charge to Esther 4:9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sther is not punished for breaking the law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eversal—happens because king happens to be reading his own annals.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man is vain, thinks to be honored; describes honors for Mordeca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Esther’s banquet speech: 7:3.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ordecai gets Haman’s power, reverses the PUR—destruction. Allows Jews to defend themselves against the Persians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losing banquet, celebrates destruction of thousands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Esther orders the observation of Pur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to read Esther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minist argument or not? Or do women merely symbolize all marginalized Jew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cryphal addi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mprovements” skillfully woven into regular story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tivation and point of view for Esther (prayer to Yahweh)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ream vision of Mordecai authorizes and organizes content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ore references to Yahweh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rsher views of gentil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ssue of Greek content—early Hellenistic document revised by later Hellenists, considered inauthen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Heading"/>
    <w:qFormat/>
    <w:pPr>
      <w:spacing w:before="0" w:after="0"/>
      <w:outlineLvl w:val="9"/>
    </w:pPr>
    <w:rPr>
      <w:rFonts w:ascii="Courier New" w:hAnsi="Courier New" w:cs="Times New Roman"/>
      <w:b w:val="false"/>
      <w:kern w:val="0"/>
      <w:sz w:val="22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52:00Z</dcterms:created>
  <dc:creator>onestop</dc:creator>
  <dc:description/>
  <cp:keywords/>
  <dc:language>en-US</dc:language>
  <cp:lastModifiedBy>onestop</cp:lastModifiedBy>
  <cp:lastPrinted>2006-01-24T10:49:00Z</cp:lastPrinted>
  <dcterms:modified xsi:type="dcterms:W3CDTF">2006-01-25T18:26:00Z</dcterms:modified>
  <cp:revision>3</cp:revision>
  <dc:subject/>
  <dc:title>First things:</dc:title>
</cp:coreProperties>
</file>