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E7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New Revised Standard Version</w:t>
            </w:r>
            <w:r>
              <w:rPr>
                <w:rFonts w:cs="Arial" w:ascii="Arial" w:hAnsi="Arial"/>
                <w:color w:val="000000"/>
              </w:rPr>
              <w:t>  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322070</wp:posOffset>
                  </wp:positionV>
                  <wp:extent cx="9525" cy="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0" w:type="dxa"/>
            <w:tcBorders/>
            <w:shd w:fill="D9E7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erbs 8    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Read This Chapter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Lord created me at the beginning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instrText xml:space="preserve"> HYPERLINK "http://bible.crosswalk.com/OnlineStudyBible/bible.cgi?word=proverbs+8%3A22-31&amp;section=0&amp;version=nrs&amp;new=1&amp;oq=&amp;NavBook=col&amp;NavGo=1&amp;NavCurrentChapter=1" \l "F22%23F22"</w:instrTex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  <w:vertAlign w:val="superscript"/>
              </w:rPr>
              <w:t>F22</w: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his work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instrText xml:space="preserve"> HYPERLINK "http://bible.crosswalk.com/OnlineStudyBible/bible.cgi?word=proverbs+8%3A22-31&amp;section=0&amp;version=nrs&amp;new=1&amp;oq=&amp;NavBook=col&amp;NavGo=1&amp;NavCurrentChapter=1" \l "F23%23F23"</w:instrTex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  <w:vertAlign w:val="superscript"/>
              </w:rPr>
              <w:t>F23</w: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first of his acts of long ago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s ago I was set up, at the first, before the beginning of the earth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there were no depths I was brought forth, when there were no springs abounding with wate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the mountains had been shaped, before the hills, I was brought forth—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he had not yet made earth and fields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instrText xml:space="preserve"> HYPERLINK "http://bible.crosswalk.com/OnlineStudyBible/bible.cgi?word=proverbs+8%3A22-31&amp;section=0&amp;version=nrs&amp;new=1&amp;oq=&amp;NavBook=col&amp;NavGo=1&amp;NavCurrentChapter=1" \l "F24%23F24"</w:instrTex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  <w:vertAlign w:val="superscript"/>
              </w:rPr>
              <w:t>F24</w: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the world's first bits of soil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he established the heavens, I was there, when he drew a circle on the face of the deep,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he made firm the skies above, when he established the fountains of the deep,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he assigned to the sea its limit, so that the waters might not transgress his command, when he marked out the foundations of the earth,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n I was beside him, like a master worker;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instrText xml:space="preserve"> HYPERLINK "http://bible.crosswalk.com/OnlineStudyBible/bible.cgi?word=proverbs+8%3A22-31&amp;section=0&amp;version=nrs&amp;new=1&amp;oq=&amp;NavBook=col&amp;NavGo=1&amp;NavCurrentChapter=1" \l "F25%23F25"</w:instrTex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  <w:vertAlign w:val="superscript"/>
              </w:rPr>
              <w:t>F25</w: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I was daily his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instrText xml:space="preserve"> HYPERLINK "http://bible.crosswalk.com/OnlineStudyBible/bible.cgi?word=proverbs+8%3A22-31&amp;section=0&amp;version=nrs&amp;new=1&amp;oq=&amp;NavBook=col&amp;NavGo=1&amp;NavCurrentChapter=1" \l "F26%23F26"</w:instrTex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  <w:vertAlign w:val="superscript"/>
              </w:rPr>
              <w:t>F26</w:t>
            </w:r>
            <w:r>
              <w:rPr>
                <w:rStyle w:val="InternetLink"/>
                <w:vertAlign w:val="superscript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ght, rejoicing before him always,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joicing in his inhabited world and delighting in the human ra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e.crosswalk.com/OnlineStudyBible/bible.cgi?passage=pr+8&amp;version=nrs&amp;showtool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5:00Z</dcterms:created>
  <dc:creator>onestop</dc:creator>
  <dc:description/>
  <cp:keywords/>
  <dc:language>en-US</dc:language>
  <cp:lastModifiedBy>onestop</cp:lastModifiedBy>
  <dcterms:modified xsi:type="dcterms:W3CDTF">2006-11-30T17:25:00Z</dcterms:modified>
  <cp:revision>2</cp:revision>
  <dc:subject/>
  <dc:title>8:22 </dc:title>
</cp:coreProperties>
</file>