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6540"/>
              <w:gridCol w:w="180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7"/>
                      <w:szCs w:val="27"/>
                    </w:rPr>
                    <w:t>Black Oaks</w:t>
                    <w:br/>
                    <w:t>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834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</w:rPr>
                    <w:t>Okay, not one can write a symphony, or a dictionary,</w:t>
                    <w:br/>
                    <w:br/>
                    <w:t>or even a letter to an old friend, full of remembrance</w:t>
                    <w:br/>
                    <w:t xml:space="preserve">and comfort. </w:t>
                    <w:br/>
                    <w:br/>
                    <w:t>Not one can manage a single sound though the blue jays</w:t>
                    <w:br/>
                    <w:t>carp and whistle all day in the branches, without</w:t>
                    <w:br/>
                    <w:t xml:space="preserve">the push of the wind. </w:t>
                    <w:br/>
                    <w:br/>
                    <w:t>But to tell the truth after a while I'm pale with longing</w:t>
                    <w:br/>
                    <w:t>for their thick bodies ruckled with lichen</w:t>
                    <w:br/>
                    <w:br/>
                    <w:t>and you can't keep me from the woods, from the tonnage</w:t>
                    <w:br/>
                    <w:br/>
                    <w:t>of their shoulders, and their shining green hair.</w:t>
                    <w:br/>
                    <w:br/>
                    <w:t xml:space="preserve">Today is a day like any other: twenty-four hours, a </w:t>
                    <w:br/>
                    <w:t xml:space="preserve">little sunshine, a little rain. </w:t>
                    <w:br/>
                    <w:br/>
                    <w:t>Listen, says ambition, nervously shifting her weight from</w:t>
                    <w:br/>
                    <w:t>one boot to another -- why don't you get going?</w:t>
                    <w:br/>
                    <w:br/>
                    <w:t>For there I am, in the mossy shadows, under the trees.</w:t>
                    <w:br/>
                    <w:br/>
                    <w:t>And to tell the truth I don't want to let go of the wrists</w:t>
                    <w:br/>
                    <w:t>of idleness, I don't want to sell my life for money,</w:t>
                    <w:br/>
                    <w:br/>
                    <w:t>I don't even want to come in out of the rain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Mary Oliver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Heading"/>
    <w:qFormat/>
    <w:pPr>
      <w:spacing w:before="0" w:after="0"/>
      <w:outlineLvl w:val="9"/>
    </w:pPr>
    <w:rPr>
      <w:rFonts w:ascii="Courier New" w:hAnsi="Courier New" w:cs="Times New Roman"/>
      <w:b w:val="false"/>
      <w:kern w:val="0"/>
      <w:sz w:val="22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01:00Z</dcterms:created>
  <dc:creator>wcu99999</dc:creator>
  <dc:description/>
  <dc:language>en-US</dc:language>
  <cp:lastModifiedBy>wcu99999</cp:lastModifiedBy>
  <dcterms:modified xsi:type="dcterms:W3CDTF">2003-10-28T14:02:00Z</dcterms:modified>
  <cp:revision>1</cp:revision>
  <dc:subject/>
  <dc:title>Black Oaks</dc:title>
</cp:coreProperties>
</file>