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t xml:space="preserve">Short Answer (40 %). </w:t>
      </w:r>
    </w:p>
    <w:p>
      <w:pPr>
        <w:pStyle w:val="Normal"/>
        <w:rPr/>
      </w:pPr>
      <w:r>
        <w:rPr/>
        <w:t xml:space="preserve">Identify (and explain in about two sentences) 5 of the following quotations: </w:t>
      </w:r>
    </w:p>
    <w:p>
      <w:pPr>
        <w:pStyle w:val="Normal"/>
        <w:numPr>
          <w:ilvl w:val="0"/>
          <w:numId w:val="3"/>
        </w:numPr>
        <w:rPr/>
      </w:pPr>
      <w:r>
        <w:rPr/>
        <w:t>It begins in delight, it inclines to the impulse, it assumes direction with the first line laid down, it runs a course of lucky events, and ends in a clarification of life—not necessarily a great clarification, such as sects and cults are founded on, but in a momentary stay against confusion.</w:t>
        <w:br/>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 xml:space="preserve">There is singularly nothing that makes a difference a difference in beginning and in the middle and in ending except that each generation has something different at which they are all looking. By this I mean so simply that anybody knows it that composition is the difference which makes everything different everything otherwise they are all alike and everybody knows it because everybody says it. </w:t>
        <w:br/>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rPr/>
      </w:pPr>
      <w:r>
        <w:rPr>
          <w:i/>
        </w:rPr>
        <w:t>Vers Libre</w:t>
      </w:r>
      <w:r>
        <w:rPr/>
        <w:t xml:space="preserve"> has not even the excuse of a polemic: it is a battle-cry of freedom, and there is no freedom in art.. . . [T]he division between Conservative Verse and </w:t>
      </w:r>
      <w:r>
        <w:rPr>
          <w:i/>
        </w:rPr>
        <w:t>vers libre</w:t>
      </w:r>
      <w:r>
        <w:rPr/>
        <w:t xml:space="preserve"> does not exist, for there is only good verse, bad verse, and chaos. </w:t>
        <w:br/>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rPr/>
      </w:pPr>
      <w:r>
        <w:rPr/>
        <w:t xml:space="preserve">The mind has added nothing to human nature. It is a violence from within that protects us from a violence without. It is the imagination pressing back against the pressure of reality. </w:t>
        <w:br/>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rPr/>
      </w:pPr>
      <w:r>
        <w:rPr/>
        <w:t xml:space="preserve">But this is the mountain standing in the way of any true Negro art in America—this urge within the race toward whiteness, the desire to pour racial individuality into the mold of American standardization, and to be as little negro as possible. </w:t>
        <w:br/>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rPr/>
      </w:pPr>
      <w:r>
        <w:rPr/>
        <w:t xml:space="preserve">The twin illusions of control and understanding seem more valuable to me than this illusion of the real, since it is through them, I suspect, that the meters are more firmly connected to memory. </w:t>
        <w:br/>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rPr/>
      </w:pPr>
      <w:r>
        <w:rPr/>
        <w:t>He should be blessed by the power to write behind clenched teeth, to subsidize his emotion by every trick and pretense so that it trickles out through other channels…blessed too, by a spirit as loud as a houseful of alien voices, ever tortured and divided with itself.”</w:t>
        <w:br/>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rPr/>
      </w:pPr>
      <w:r>
        <w:rPr/>
        <w:t>....the work of Western male poets writing in the 1970s reveals a deep, fatalistic pessimism as to the possibilities of change, whether societal or personal, along with a familiar and threadbare use of women (and nature) as redemptive on the one hand, threatening on the other….</w:t>
        <w:br/>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rPr/>
      </w:pPr>
      <w:r>
        <w:rPr/>
        <w:t xml:space="preserve">But if one is to be a poet he must learn to get cadences by skillfully breaking the sounds of sense with all their irregularity of accent across the regular beat of the metre. Verse in which there is nothing but the beat of the metre furnished by the accents of the polysyllabic words we call doggerel. Verse is not that. </w:t>
        <w:br/>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br/>
        <w:t xml:space="preserve">Identify and explain in about two sentences 10 of the following quotations: </w:t>
      </w:r>
    </w:p>
    <w:p>
      <w:pPr>
        <w:pStyle w:val="Normal"/>
        <w:numPr>
          <w:ilvl w:val="0"/>
          <w:numId w:val="1"/>
        </w:numPr>
        <w:rPr/>
      </w:pPr>
      <w:r>
        <w:rPr/>
        <w:t>Therefore,</w:t>
        <w:br/>
        <w:t>Their sons grow suicidally beautiful</w:t>
        <w:br/>
        <w:t>At the beginning of October,</w:t>
        <w:br/>
        <w:t>And gallop terribly against each other's bodies.</w:t>
        <w:br/>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pPr>
      <w:r>
        <w:rPr/>
        <w:t xml:space="preserve">The boy </w:t>
        <w:br/>
        <w:t xml:space="preserve">who drives me along believes </w:t>
        <w:br/>
        <w:t xml:space="preserve">that any moment I'll fall </w:t>
        <w:br/>
        <w:t xml:space="preserve">on my side and drum my toes </w:t>
        <w:br/>
        <w:t xml:space="preserve">like a typewriter or squeal </w:t>
        <w:br/>
        <w:t xml:space="preserve">and shit like a new housewife </w:t>
        <w:br/>
        <w:t>discovering television</w:t>
        <w:br/>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pPr>
      <w:r>
        <w:rPr/>
        <w:t>A woman like that is not a woman, quite.</w:t>
        <w:br/>
        <w:t xml:space="preserve">I have been her kind </w:t>
        <w:br/>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pPr>
      <w:r>
        <w:rPr/>
        <w:t xml:space="preserve">Moloch! Solitude! Filth! Ugliness! Ashcans and unob </w:t>
        <w:br/>
        <w:t xml:space="preserve">              tainable dollars! Children screaming under the </w:t>
        <w:br/>
        <w:t xml:space="preserve">              stairways! Boys sobbing in armies! Old men</w:t>
        <w:br/>
        <w:t xml:space="preserve">              weeping in the parks!</w:t>
        <w:br/>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pPr>
      <w:r>
        <w:rPr/>
        <w:t xml:space="preserve">Abortions will not let you forget. </w:t>
        <w:br/>
        <w:t>You remember the children you got that you did not get.</w:t>
        <w:br/>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pPr>
      <w:r>
        <w:rPr/>
        <w:t xml:space="preserve">Robinson walking in the Park, admiring the elephant. </w:t>
        <w:br/>
        <w:t xml:space="preserve">Robinson buying the Tribune, Robinson buying the Times. Robinson </w:t>
        <w:br/>
        <w:t xml:space="preserve">Saying, “Hello. Yes, this is Robinson. Sunday </w:t>
        <w:br/>
        <w:t>At five? I’d love to. Pretty well. And you?”</w:t>
        <w:br/>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pPr>
      <w:r>
        <w:rPr/>
        <w:t xml:space="preserve">Life, friends, is boring. We must not say so. </w:t>
        <w:br/>
        <w:t>After all, the sky flashes, the great sea yearns,</w:t>
        <w:br/>
        <w:t xml:space="preserve">we ourselves flash and yearn. </w:t>
        <w:br/>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pPr>
      <w:r>
        <w:rPr/>
        <w:t>You beat time on my head</w:t>
        <w:br/>
        <w:t>With a palm caked hard by dirt,</w:t>
        <w:br/>
        <w:t>Then waltzed me off to bed</w:t>
        <w:tab/>
        <w:br/>
        <w:t>Still clinging to your shirt.</w:t>
        <w:br/>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pPr>
      <w:r>
        <w:rPr/>
        <w:t xml:space="preserve">More delicate than the historians’ are the map-makers’ colors. </w:t>
        <w:br/>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pPr>
      <w:r>
        <w:rPr/>
        <w:t xml:space="preserve">It was evening all afternoon. </w:t>
        <w:br/>
        <w:t xml:space="preserve">It was snowing </w:t>
        <w:br/>
        <w:t xml:space="preserve">And it was going to snow. </w:t>
        <w:br/>
        <w:t xml:space="preserve">The blackbird sat </w:t>
        <w:br/>
        <w:t>In the cedar-limbs.</w:t>
        <w:br/>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pPr>
      <w:r>
        <w:rPr/>
        <w:t>By the road to the contagious hospital</w:t>
        <w:br/>
        <w:t>under the surge of the blue</w:t>
        <w:br/>
        <w:t>mottled clouds driven from the</w:t>
        <w:br/>
        <w:t>northeast—a cold wind.</w:t>
        <w:br/>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pPr>
      <w:r>
        <w:rPr/>
        <w:t>I grow old … I grow old …</w:t>
        <w:br/>
        <w:t xml:space="preserve">I shall wear the bottoms of my trousers rolled.  </w:t>
        <w:br/>
        <w:t xml:space="preserve">Shall I part my hair behind? Do I dare to eat a peach?  </w:t>
        <w:br/>
        <w:t xml:space="preserve">I shall wear white flannel trousers, and walk upon the beach.  </w:t>
        <w:br/>
        <w:t xml:space="preserve">I have heard the mermaids singing, each to each.  </w:t>
        <w:br/>
        <w:br/>
        <w:t>I do not think that they will sing to me.</w:t>
        <w:br/>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pPr>
      <w:r>
        <w:rPr/>
        <w:t xml:space="preserve">'My nerves are bad to-night. Yes, bad. Stay with me.   </w:t>
        <w:br/>
        <w:t xml:space="preserve">'Speak to me. Why do you never speak? Speak. </w:t>
        <w:br/>
        <w:t xml:space="preserve">'What are you thinking of? What thinking? What?  </w:t>
        <w:br/>
        <w:t xml:space="preserve">'I never know what you are thinking. Think.'   </w:t>
        <w:br/>
        <w:br/>
        <w:t xml:space="preserve">I think we are in rats' alley  </w:t>
        <w:br/>
        <w:t>Where the dead men lost their bones.</w:t>
        <w:br/>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pPr>
      <w:r>
        <w:rPr/>
        <w:t xml:space="preserve">The bird would cease and be as other birds  </w:t>
        <w:br/>
        <w:t xml:space="preserve">But that he knows in singing not to sing.  </w:t>
        <w:br/>
        <w:t xml:space="preserve">The question that he frames in all but words  </w:t>
        <w:br/>
        <w:t>Is what to make of a diminished thing.</w:t>
        <w:br/>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pPr>
      <w:r>
        <w:rPr/>
        <w:t>my father moved through dooms of love</w:t>
        <w:br/>
        <w:t>through sames of am through haves of give,</w:t>
        <w:br/>
        <w:t>singing each morning out of each night</w:t>
        <w:br/>
        <w:t>my father moved through depths of height</w:t>
        <w:br/>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br/>
      </w:r>
    </w:p>
    <w:p>
      <w:pPr>
        <w:pStyle w:val="Normal"/>
        <w:ind w:left="720" w:hanging="0"/>
        <w:rPr/>
      </w:pPr>
      <w:r>
        <w:rPr/>
      </w:r>
    </w:p>
    <w:p>
      <w:pPr>
        <w:pStyle w:val="Normal"/>
        <w:rPr/>
      </w:pPr>
      <w:r>
        <w:rPr/>
        <w:t xml:space="preserve">Identify and give an example from our reading of 5 of the following terms: </w:t>
      </w:r>
    </w:p>
    <w:p>
      <w:pPr>
        <w:pStyle w:val="Normal"/>
        <w:numPr>
          <w:ilvl w:val="0"/>
          <w:numId w:val="2"/>
        </w:numPr>
        <w:rPr/>
      </w:pPr>
      <w:r>
        <w:rPr/>
        <w:t xml:space="preserve">Surrealism. </w:t>
        <w:br/>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rPr/>
      </w:pPr>
      <w:r>
        <w:rPr/>
        <w:t xml:space="preserve">Enjambment. </w:t>
        <w:br/>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rPr/>
      </w:pPr>
      <w:r>
        <w:rPr/>
        <w:t xml:space="preserve">Metaphor. </w:t>
        <w:br/>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rPr/>
      </w:pPr>
      <w:r>
        <w:rPr/>
        <w:t xml:space="preserve">Imagism. </w:t>
        <w:br/>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rPr/>
      </w:pPr>
      <w:r>
        <w:rPr/>
        <w:t>Negative Capability</w:t>
        <w:br/>
        <w:t xml:space="preserve">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rPr/>
      </w:pPr>
      <w:r>
        <w:rPr/>
        <w:t>Blank verse</w:t>
        <w:br/>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rPr/>
      </w:pPr>
      <w:r>
        <w:rPr/>
        <w:t>Black Mountain School</w:t>
        <w:br/>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rPr/>
      </w:pPr>
      <w:r>
        <w:rPr/>
        <w:t>Objective Correlative</w:t>
        <w:br/>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br/>
      </w:r>
    </w:p>
    <w:p>
      <w:pPr>
        <w:pStyle w:val="Normal"/>
        <w:rPr/>
      </w:pPr>
      <w:r>
        <w:rPr/>
      </w:r>
      <w:r>
        <w:br w:type="page"/>
      </w:r>
    </w:p>
    <w:p>
      <w:pPr>
        <w:pStyle w:val="Normal"/>
        <w:rPr/>
      </w:pPr>
      <w:r>
        <w:rPr/>
        <w:t xml:space="preserve">Essay 1: Explication (30%). </w:t>
      </w:r>
    </w:p>
    <w:p>
      <w:pPr>
        <w:pStyle w:val="Normal"/>
        <w:rPr/>
      </w:pPr>
      <w:r>
        <w:rPr/>
        <w:t xml:space="preserve">Using the instructions for close reading found at the web site </w:t>
      </w:r>
      <w:hyperlink r:id="rId2">
        <w:r>
          <w:rPr>
            <w:rStyle w:val="InternetLink"/>
          </w:rPr>
          <w:t>http://theliterarylink.com/closereading.html</w:t>
        </w:r>
      </w:hyperlink>
      <w:r>
        <w:rPr/>
        <w:t xml:space="preserve">, write an explication of one of the following poems. Include a discussion of at least three of the four “levels” of poetry: </w:t>
      </w:r>
    </w:p>
    <w:tbl>
      <w:tblPr>
        <w:tblW w:w="11016" w:type="dxa"/>
        <w:jc w:val="left"/>
        <w:tblInd w:w="-108" w:type="dxa"/>
        <w:tblLayout w:type="fixed"/>
        <w:tblCellMar>
          <w:top w:w="0" w:type="dxa"/>
          <w:left w:w="108" w:type="dxa"/>
          <w:bottom w:w="0" w:type="dxa"/>
          <w:right w:w="108" w:type="dxa"/>
        </w:tblCellMar>
      </w:tblPr>
      <w:tblGrid>
        <w:gridCol w:w="10201"/>
        <w:gridCol w:w="815"/>
      </w:tblGrid>
      <w:tr>
        <w:trPr/>
        <w:tc>
          <w:tcPr>
            <w:tcW w:w="10201" w:type="dxa"/>
            <w:tcBorders/>
          </w:tcPr>
          <w:tbl>
            <w:tblPr>
              <w:tblW w:w="9985" w:type="dxa"/>
              <w:jc w:val="left"/>
              <w:tblInd w:w="0" w:type="dxa"/>
              <w:tblLayout w:type="fixed"/>
              <w:tblCellMar>
                <w:top w:w="0" w:type="dxa"/>
                <w:left w:w="108" w:type="dxa"/>
                <w:bottom w:w="0" w:type="dxa"/>
                <w:right w:w="108" w:type="dxa"/>
              </w:tblCellMar>
            </w:tblPr>
            <w:tblGrid>
              <w:gridCol w:w="4225"/>
              <w:gridCol w:w="5760"/>
            </w:tblGrid>
            <w:tr>
              <w:trPr/>
              <w:tc>
                <w:tcPr>
                  <w:tcW w:w="4225" w:type="dxa"/>
                  <w:tcBorders/>
                </w:tcPr>
                <w:p>
                  <w:pPr>
                    <w:pStyle w:val="Normal"/>
                    <w:spacing w:lineRule="auto" w:line="240" w:before="0" w:after="0"/>
                    <w:rPr/>
                  </w:pPr>
                  <w:r>
                    <w:rPr/>
                    <w:t>Follower</w:t>
                  </w:r>
                </w:p>
                <w:p>
                  <w:pPr>
                    <w:pStyle w:val="Normal"/>
                    <w:spacing w:lineRule="auto" w:line="240" w:before="0" w:after="0"/>
                    <w:rPr/>
                  </w:pPr>
                  <w:r>
                    <w:rPr/>
                  </w:r>
                </w:p>
                <w:p>
                  <w:pPr>
                    <w:pStyle w:val="Normal"/>
                    <w:spacing w:lineRule="auto" w:line="240" w:before="0" w:after="0"/>
                    <w:rPr/>
                  </w:pPr>
                  <w:r>
                    <w:rPr/>
                    <w:t>My father worked with a horse plough,</w:t>
                    <w:br/>
                    <w:t>His shoulders globed like a full sail strung</w:t>
                    <w:br/>
                    <w:t>Between the shafts and the furrow.</w:t>
                    <w:br/>
                    <w:t>The horses strained at his clicking tongue.</w:t>
                  </w:r>
                </w:p>
                <w:p>
                  <w:pPr>
                    <w:pStyle w:val="Normal"/>
                    <w:spacing w:lineRule="auto" w:line="240" w:before="0" w:after="0"/>
                    <w:rPr/>
                  </w:pPr>
                  <w:r>
                    <w:rPr/>
                  </w:r>
                </w:p>
                <w:p>
                  <w:pPr>
                    <w:pStyle w:val="Normal"/>
                    <w:spacing w:lineRule="auto" w:line="240" w:before="0" w:after="0"/>
                    <w:rPr/>
                  </w:pPr>
                  <w:r>
                    <w:rPr/>
                    <w:t>An expert. He would set the wing</w:t>
                    <w:br/>
                    <w:t>And fit the bright-pointed sock.</w:t>
                    <w:br/>
                    <w:t>The sod rolled over without breaking.</w:t>
                    <w:br/>
                    <w:t>At the headrig, with a single pluck</w:t>
                  </w:r>
                </w:p>
                <w:p>
                  <w:pPr>
                    <w:pStyle w:val="Normal"/>
                    <w:spacing w:lineRule="auto" w:line="240" w:before="0" w:after="0"/>
                    <w:rPr/>
                  </w:pPr>
                  <w:r>
                    <w:rPr/>
                  </w:r>
                </w:p>
                <w:p>
                  <w:pPr>
                    <w:pStyle w:val="Normal"/>
                    <w:spacing w:lineRule="auto" w:line="240" w:before="0" w:after="0"/>
                    <w:rPr/>
                  </w:pPr>
                  <w:r>
                    <w:rPr/>
                    <w:t>Of reins, the sweating team turned round</w:t>
                    <w:br/>
                    <w:t>And back into the land. His eye</w:t>
                    <w:br/>
                    <w:t>Narrowed and angled at the ground,</w:t>
                    <w:br/>
                    <w:t>Mapping the furrow exactly.</w:t>
                  </w:r>
                </w:p>
                <w:p>
                  <w:pPr>
                    <w:pStyle w:val="Normal"/>
                    <w:spacing w:lineRule="auto" w:line="240" w:before="0" w:after="0"/>
                    <w:rPr/>
                  </w:pPr>
                  <w:r>
                    <w:rPr/>
                  </w:r>
                </w:p>
                <w:p>
                  <w:pPr>
                    <w:pStyle w:val="Normal"/>
                    <w:spacing w:lineRule="auto" w:line="240" w:before="0" w:after="0"/>
                    <w:rPr/>
                  </w:pPr>
                  <w:r>
                    <w:rPr/>
                    <w:t>I stumbled in his hobnailed wake,</w:t>
                    <w:br/>
                    <w:t>Fell sometimes on the polished sod;</w:t>
                    <w:br/>
                    <w:t>Sometimes he rode me on his back</w:t>
                    <w:br/>
                    <w:t>Dipping and rising to his plod.</w:t>
                  </w:r>
                </w:p>
                <w:p>
                  <w:pPr>
                    <w:pStyle w:val="Normal"/>
                    <w:spacing w:lineRule="auto" w:line="240" w:before="0" w:after="0"/>
                    <w:rPr/>
                  </w:pPr>
                  <w:r>
                    <w:rPr/>
                  </w:r>
                </w:p>
                <w:p>
                  <w:pPr>
                    <w:pStyle w:val="Normal"/>
                    <w:spacing w:lineRule="auto" w:line="240" w:before="0" w:after="0"/>
                    <w:rPr/>
                  </w:pPr>
                  <w:r>
                    <w:rPr/>
                    <w:t>I wanted to grow up and plough,</w:t>
                    <w:br/>
                    <w:t>To close one eye, stiffen my arm.</w:t>
                    <w:br/>
                    <w:t>All I ever did was follow</w:t>
                    <w:br/>
                    <w:t>In his broad shadow around the farm.</w:t>
                  </w:r>
                </w:p>
                <w:p>
                  <w:pPr>
                    <w:pStyle w:val="Normal"/>
                    <w:spacing w:lineRule="auto" w:line="240" w:before="0" w:after="0"/>
                    <w:rPr/>
                  </w:pPr>
                  <w:r>
                    <w:rPr/>
                  </w:r>
                </w:p>
                <w:p>
                  <w:pPr>
                    <w:pStyle w:val="Normal"/>
                    <w:spacing w:lineRule="auto" w:line="240" w:before="0" w:after="0"/>
                    <w:rPr/>
                  </w:pPr>
                  <w:r>
                    <w:rPr/>
                    <w:t>I was a nuisance, tripping, falling,</w:t>
                    <w:br/>
                    <w:t>Yapping always. But today</w:t>
                    <w:br/>
                    <w:t>It is my father who keeps stumbling</w:t>
                    <w:br/>
                    <w:t xml:space="preserve">Behind me, and will not go away.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t>Seamus Heaney</w:t>
                  </w:r>
                </w:p>
                <w:p>
                  <w:pPr>
                    <w:pStyle w:val="Normal"/>
                    <w:spacing w:lineRule="auto" w:line="240" w:before="0" w:after="0"/>
                    <w:rPr/>
                  </w:pPr>
                  <w:r>
                    <w:rPr/>
                  </w:r>
                </w:p>
              </w:tc>
              <w:tc>
                <w:tcPr>
                  <w:tcW w:w="5760" w:type="dxa"/>
                  <w:tcBorders/>
                </w:tcPr>
                <w:p>
                  <w:pPr>
                    <w:pStyle w:val="Normal"/>
                    <w:spacing w:lineRule="auto" w:line="240" w:before="0" w:after="0"/>
                    <w:rPr/>
                  </w:pPr>
                  <w:r>
                    <w:rPr/>
                    <w:t>Medusa</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I had come to the house, in a cave of trees, </w:t>
                    <w:br/>
                    <w:t xml:space="preserve">Facing a sheer sky. </w:t>
                    <w:br/>
                    <w:t xml:space="preserve">Everything moved, -- a bell hung ready to strike, </w:t>
                    <w:br/>
                    <w:t xml:space="preserve">Sun and reflection wheeled by. </w:t>
                  </w:r>
                </w:p>
                <w:p>
                  <w:pPr>
                    <w:pStyle w:val="Normal"/>
                    <w:spacing w:lineRule="auto" w:line="240" w:before="0" w:after="0"/>
                    <w:rPr/>
                  </w:pPr>
                  <w:r>
                    <w:rPr/>
                  </w:r>
                </w:p>
                <w:p>
                  <w:pPr>
                    <w:pStyle w:val="Normal"/>
                    <w:spacing w:lineRule="auto" w:line="240" w:before="0" w:after="0"/>
                    <w:rPr/>
                  </w:pPr>
                  <w:r>
                    <w:rPr/>
                    <w:t xml:space="preserve">When the bare eyes were before me </w:t>
                    <w:br/>
                    <w:t xml:space="preserve">And the hissing hair, </w:t>
                    <w:br/>
                    <w:t xml:space="preserve">Held up at a window, seen through a door. </w:t>
                    <w:br/>
                    <w:t xml:space="preserve">The stiff bald eyes, the serpents on the forehead </w:t>
                    <w:br/>
                    <w:t xml:space="preserve">Formed in the air. </w:t>
                  </w:r>
                </w:p>
                <w:p>
                  <w:pPr>
                    <w:pStyle w:val="Normal"/>
                    <w:spacing w:lineRule="auto" w:line="240" w:before="0" w:after="0"/>
                    <w:rPr/>
                  </w:pPr>
                  <w:r>
                    <w:rPr/>
                  </w:r>
                </w:p>
                <w:p>
                  <w:pPr>
                    <w:pStyle w:val="Normal"/>
                    <w:spacing w:lineRule="auto" w:line="240" w:before="0" w:after="0"/>
                    <w:rPr/>
                  </w:pPr>
                  <w:r>
                    <w:rPr/>
                    <w:t xml:space="preserve">This is a dead scene forever now. </w:t>
                    <w:br/>
                    <w:t xml:space="preserve">Nothing will ever stir. </w:t>
                    <w:br/>
                    <w:t xml:space="preserve">The end will never brighten it more than this, </w:t>
                    <w:br/>
                    <w:t xml:space="preserve">Nor the rain blur. </w:t>
                  </w:r>
                </w:p>
                <w:p>
                  <w:pPr>
                    <w:pStyle w:val="Normal"/>
                    <w:spacing w:lineRule="auto" w:line="240" w:before="0" w:after="0"/>
                    <w:rPr/>
                  </w:pPr>
                  <w:r>
                    <w:rPr/>
                  </w:r>
                </w:p>
                <w:p>
                  <w:pPr>
                    <w:pStyle w:val="Normal"/>
                    <w:spacing w:lineRule="auto" w:line="240" w:before="0" w:after="0"/>
                    <w:rPr/>
                  </w:pPr>
                  <w:r>
                    <w:rPr/>
                    <w:t xml:space="preserve">The water will always fall, and will not fall, </w:t>
                    <w:br/>
                    <w:t xml:space="preserve">And the tipped bell make no sound. </w:t>
                    <w:br/>
                    <w:t xml:space="preserve">The grass will always be growing for hay </w:t>
                    <w:br/>
                    <w:t xml:space="preserve">Deep on the ground. </w:t>
                  </w:r>
                </w:p>
                <w:p>
                  <w:pPr>
                    <w:pStyle w:val="Normal"/>
                    <w:spacing w:lineRule="auto" w:line="240" w:before="0" w:after="0"/>
                    <w:rPr/>
                  </w:pPr>
                  <w:r>
                    <w:rPr/>
                  </w:r>
                </w:p>
                <w:p>
                  <w:pPr>
                    <w:pStyle w:val="Normal"/>
                    <w:spacing w:lineRule="auto" w:line="240" w:before="0" w:after="0"/>
                    <w:rPr/>
                  </w:pPr>
                  <w:r>
                    <w:rPr/>
                    <w:t xml:space="preserve">And I shall stand here like a shadow </w:t>
                    <w:br/>
                    <w:t xml:space="preserve">Under the great balanced day, </w:t>
                    <w:br/>
                    <w:t xml:space="preserve">My eyes on the yellow dust, that was lifting in the wind, </w:t>
                    <w:br/>
                    <w:t xml:space="preserve">And does not drift away. </w:t>
                  </w:r>
                </w:p>
                <w:p>
                  <w:pPr>
                    <w:pStyle w:val="Normal"/>
                    <w:spacing w:lineRule="auto" w:line="240" w:before="0" w:after="0"/>
                    <w:rPr/>
                  </w:pPr>
                  <w:r>
                    <w:rPr/>
                  </w:r>
                </w:p>
                <w:p>
                  <w:pPr>
                    <w:pStyle w:val="Normal"/>
                    <w:spacing w:lineRule="auto" w:line="240" w:before="0" w:after="0"/>
                    <w:rPr/>
                  </w:pPr>
                  <w:r>
                    <w:rPr/>
                    <w:t xml:space="preserve">Louise Bogan </w:t>
                  </w:r>
                </w:p>
                <w:p>
                  <w:pPr>
                    <w:pStyle w:val="Normal"/>
                    <w:spacing w:lineRule="auto" w:line="240" w:before="0" w:after="0"/>
                    <w:rPr/>
                  </w:pPr>
                  <w:r>
                    <w:rPr/>
                  </w:r>
                </w:p>
              </w:tc>
            </w:tr>
          </w:tbl>
          <w:p>
            <w:pPr>
              <w:pStyle w:val="Normal"/>
              <w:spacing w:lineRule="auto" w:line="240" w:before="0" w:after="0"/>
              <w:rPr/>
            </w:pPr>
            <w:r>
              <w:rPr/>
            </w:r>
          </w:p>
        </w:tc>
        <w:tc>
          <w:tcPr>
            <w:tcW w:w="815" w:type="dxa"/>
            <w:tcBorders/>
          </w:tcPr>
          <w:p>
            <w:pPr>
              <w:pStyle w:val="Normal"/>
              <w:snapToGrid w:val="false"/>
              <w:spacing w:lineRule="auto" w:line="240" w:before="0" w:after="0"/>
              <w:rPr/>
            </w:pPr>
            <w:r>
              <w:rPr/>
            </w:r>
          </w:p>
        </w:tc>
      </w:tr>
    </w:tbl>
    <w:p>
      <w:pPr>
        <w:pStyle w:val="Normal"/>
        <w:rPr/>
      </w:pPr>
      <w:r>
        <w:rPr/>
      </w:r>
      <w:r>
        <w:br w:type="page"/>
      </w:r>
    </w:p>
    <w:p>
      <w:pPr>
        <w:pStyle w:val="Normal"/>
        <w:rPr/>
      </w:pPr>
      <w:r>
        <w:rPr/>
        <w:t xml:space="preserve">Write Essay 1 here: </w:t>
      </w:r>
    </w:p>
    <w:p>
      <w:pPr>
        <w:pStyle w:val="Normal"/>
        <w:rPr>
          <w:rFonts w:ascii="Arial" w:hAnsi="Arial" w:cs="Arial"/>
          <w:lang w:val="en-US" w:eastAsia="en-US"/>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pPr>
      <w:r>
        <w:rPr/>
      </w:r>
    </w:p>
    <w:p>
      <w:pPr>
        <w:pStyle w:val="Normal"/>
        <w:rPr/>
      </w:pPr>
      <w:r>
        <w:rPr/>
        <w:t xml:space="preserve">Essay 2 (30%). </w:t>
      </w:r>
    </w:p>
    <w:p>
      <w:pPr>
        <w:pStyle w:val="Normal"/>
        <w:rPr/>
      </w:pPr>
      <w:r>
        <w:rPr/>
        <w:t xml:space="preserve">In 1960 Robert Lowell jokingly divided modern poetry into two camps: the “raw” he described as “jerry-built...often like an unscored libretto by some bearded but vegetarian Castro” and the “cooked” which was “marvelously expert and remote... constructed as a sort of mechanical or cat-nip mouse for graduate seminars.” That distinction has been in play since Whitman, the great “raw” poet, and Dickenson unintentionally split the American poetry scene into two camps. But even then, it was a false distinction. The formal, academic poets experimented increasingly with innovation, while the “raw” poets became part of the establishment:  “They taught university, went on television and became counter-culture celebrities….Years after Jack Kerouac appeared on The Steve Allen Show in 1974, Nike would recruit William Burroughs and Ginsberg would endorse Apple Computers” (Tina Cane, Poets.org). </w:t>
      </w:r>
    </w:p>
    <w:p>
      <w:pPr>
        <w:pStyle w:val="Normal"/>
        <w:rPr/>
      </w:pPr>
      <w:r>
        <w:rPr/>
        <w:t xml:space="preserve">Pick one poet from </w:t>
      </w:r>
      <w:r>
        <w:rPr>
          <w:b/>
        </w:rPr>
        <w:t>five</w:t>
      </w:r>
      <w:r>
        <w:rPr/>
        <w:t xml:space="preserve"> of the following movements or periods (Modernism, Imagism, Harlem Renaissance or Modern Alternatives, Mid-Century Poetry, Open Form Poetry, New Formalism, American Internationalism) and discuss the tension between tradition and innovation, form and freedom, in their work. Be specific, using examples from their text and essays to support your points. </w:t>
      </w:r>
    </w:p>
    <w:p>
      <w:pPr>
        <w:pStyle w:val="Normal"/>
        <w:rPr>
          <w:rFonts w:cs="Calibri"/>
        </w:rPr>
      </w:pPr>
      <w:r>
        <w:rPr>
          <w:rFonts w:cs="Calibri"/>
        </w:rPr>
        <w:t xml:space="preserve"> </w:t>
      </w:r>
    </w:p>
    <w:p>
      <w:pPr>
        <w:pStyle w:val="Normal"/>
        <w:rPr/>
      </w:pPr>
      <w:r>
        <w:rPr/>
        <w:t xml:space="preserve">Begin Essay 2 here: </w:t>
      </w:r>
    </w:p>
    <w:p>
      <w:pPr>
        <w:pStyle w:val="Normal"/>
        <w:rPr>
          <w:rFonts w:ascii="Arial" w:hAnsi="Arial" w:cs="Arial"/>
          <w:lang w:val="en-US" w:eastAsia="en-US"/>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iterarylink.com/closereadin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dterm_sp2009.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01:00Z</dcterms:created>
  <dc:creator>Mary Adams</dc:creator>
  <dc:description/>
  <dc:language>en-US</dc:language>
  <cp:lastModifiedBy> </cp:lastModifiedBy>
  <dcterms:modified xsi:type="dcterms:W3CDTF">2009-02-27T18:01:00Z</dcterms:modified>
  <cp:revision>2</cp:revision>
  <dc:subject/>
  <dc:title/>
</cp:coreProperties>
</file>