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regret to inform you that since you were absent again yesterday, you can no longer pass the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sorry to say that we ran out of the scoop-neck t-shirt in chartreuse. If you like, you can order another color or wait until we have it in stock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fortunately, you weren’t accepted in our first tier of new freshman. I am sorry for  your inevitable disappointment. You’re on the waiting list. If the students we really want turn us down, you may have a ch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omputer is broken and I am unable to fix it. It’s too bad you didn’t sign up for accidental damage protection, since you obviously drove over it with your 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offense, but that hairstyle makes you look like a little old lady. Maybe you should consult a stylist with a better fashion s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gret to inform you that we’re downsizing, so you’re out of a job.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MORE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END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iterary Festival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09:00Z</dcterms:created>
  <dc:creator>Educational Technologies</dc:creator>
  <dc:description/>
  <cp:keywords/>
  <dc:language>en-US</dc:language>
  <cp:lastModifiedBy>Educational Technologies</cp:lastModifiedBy>
  <dcterms:modified xsi:type="dcterms:W3CDTF">2007-05-11T17:48:00Z</dcterms:modified>
  <cp:revision>1</cp:revision>
  <dc:subject/>
  <dc:title>I regret to inform you that since you were absent again yesterday, you can no longer pass the course</dc:title>
</cp:coreProperties>
</file>