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 xml:space="preserve">Example Bad News Letter: Response to student request to receive passing grade on the basis of final exam only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 Department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ter Building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ern Carolina University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lowhee, NC 2872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lica Water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9 Cosmic Ave,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Angeles, CA 99999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Angelica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commentRangeStart w:id="0"/>
      <w:r>
        <w:rPr>
          <w:rFonts w:cs="Arial" w:ascii="Arial" w:hAnsi="Arial"/>
          <w:sz w:val="20"/>
        </w:rPr>
        <w:t xml:space="preserve">Thanks for your final exam. I'm glad you got your final done, even though I had already turned in the grades when I received it at 5:00.The resume and letter should be useful to you.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commentRangeStart w:id="1"/>
      <w:r>
        <w:rPr>
          <w:rFonts w:cs="Arial" w:ascii="Arial" w:hAnsi="Arial"/>
          <w:sz w:val="20"/>
        </w:rPr>
        <w:t>As you know, group work is important, but it makes up less than 30% of the grade in 401. I base most of the grade on individual writing assignments. I give these a lot of weight because I want to make sure that every student gets a chance to solve a range of writing problems.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</w:rPr>
        <w:t xml:space="preserve"> </w:t>
      </w:r>
      <w:commentRangeStart w:id="2"/>
      <w:r>
        <w:rPr>
          <w:rFonts w:cs="Arial" w:ascii="Arial" w:hAnsi="Arial"/>
          <w:sz w:val="20"/>
        </w:rPr>
        <w:t>Although only students who have written most or all of these individual assignments can pass 401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0"/>
        </w:rPr>
        <w:t xml:space="preserve">, </w:t>
      </w:r>
      <w:commentRangeStart w:id="3"/>
      <w:r>
        <w:rPr>
          <w:rFonts w:cs="Arial" w:ascii="Arial" w:hAnsi="Arial"/>
          <w:sz w:val="20"/>
        </w:rPr>
        <w:t xml:space="preserve">I know you will be able to use the skills you've learned here when you can devote the time it takes to do all the work. You are a naturally strong writer, and your group had good things to say about you. 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commentRangeStart w:id="4"/>
      <w:r>
        <w:rPr>
          <w:rFonts w:cs="Arial" w:ascii="Arial" w:hAnsi="Arial"/>
          <w:sz w:val="20"/>
        </w:rPr>
        <w:t>I hope the rest of your summer is relaxing, or at least not as hectic as the first part was. Good luck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cerely,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Adam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nestop" w:date="2007-05-11T12:2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USE STANDARD BUFFER: APPRECIATION/ FAIRNESS. BREAK PARAGRAPH. </w:t>
      </w:r>
    </w:p>
  </w:comment>
  <w:comment w:id="1" w:author="onestop" w:date="2009-05-14T14:1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UT REASONS OR EXPLANATIONS FIRST.</w:t>
      </w:r>
    </w:p>
  </w:comment>
  <w:comment w:id="2" w:author="onestop" w:date="2009-05-14T14:1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MPLY BAD NEWS BY STATING POSITIVE ACTIONS YOU’VE TAKEN; GRAMMATICALLY SUBORDINATE IT TO POSITIVE NEWS OR EMBED IT IN THE MIDDLE OF A SENTENCE. </w:t>
      </w:r>
    </w:p>
  </w:comment>
  <w:comment w:id="3" w:author="onestop" w:date="2007-05-11T12:1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F POSSIBLE, FOLLOW BAD NEWS WITH POSITIVE ADVICE (NOT CRITICISM) OR ALTERNATIVES. </w:t>
      </w:r>
    </w:p>
  </w:comment>
  <w:comment w:id="4" w:author="onestop" w:date="2007-05-11T12:2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MAKE SURE COURTEOUS CLOSE IS RESPECTFUL AND OPTIMISTIC, DOES NOT REFER TO NEWS, AND LIMITS FUTURE CORRESPONDENCE. DON’T BE INSINCERE; AVOID CLICHE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1"/>
    <w:qFormat/>
    <w:rPr>
      <w:sz w:val="24"/>
    </w:rPr>
  </w:style>
  <w:style w:type="character" w:styleId="DefaultPar1">
    <w:name w:val="Default Par1"/>
    <w:qFormat/>
    <w:rPr>
      <w:sz w:val="24"/>
    </w:rPr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8:00Z</dcterms:created>
  <dc:creator>onestop</dc:creator>
  <dc:description/>
  <dc:language>en-US</dc:language>
  <cp:lastModifiedBy> </cp:lastModifiedBy>
  <dcterms:modified xsi:type="dcterms:W3CDTF">2009-05-14T18:18:00Z</dcterms:modified>
  <cp:revision>2</cp:revision>
  <dc:subject/>
  <dc:title>Example Bad News Letter: Response to student request to give an incomplete</dc:title>
</cp:coreProperties>
</file>