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Checklist: Resume (Describe activities below using action words; don’t just list them)</w:t>
      </w:r>
    </w:p>
    <w:p>
      <w:pPr>
        <w:pStyle w:val="Normal"/>
        <w:widowControl w:val="false"/>
        <w:rPr/>
      </w:pPr>
      <w:r>
        <w:rPr/>
      </w:r>
    </w:p>
    <w:p>
      <w:pPr>
        <w:pStyle w:val="Normal"/>
        <w:widowControl w:val="false"/>
        <w:rPr/>
      </w:pPr>
      <w:r>
        <w:rPr/>
        <w:t>Education: (If you have attended more than one university, specificy which.  Do not include high school experience unless you went to an unusual school (for instance, a magnet school, or unless you feel your experience there is particularly distinctive and relevent to this position)</w:t>
      </w:r>
    </w:p>
    <w:p>
      <w:pPr>
        <w:pStyle w:val="Normal"/>
        <w:widowControl w:val="false"/>
        <w:rPr/>
      </w:pPr>
      <w:r>
        <w:rPr/>
        <w:t xml:space="preserve">- Describe your maj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 Describe your minor and how it could relate to or supplement your major</w:t>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 List some of the important courses you took and what kinds of things you learned in each</w:t>
      </w:r>
    </w:p>
    <w:p>
      <w:pPr>
        <w:pStyle w:val="Normal"/>
        <w:widowControl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Describe activities in which you have been involved</w:t>
      </w:r>
    </w:p>
    <w:p>
      <w:pPr>
        <w:pStyle w:val="Normal"/>
        <w:widowControl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Describe any unusual research, group project, or presentations  you have been involved in</w:t>
      </w:r>
    </w:p>
    <w:p>
      <w:pPr>
        <w:pStyle w:val="Normal"/>
        <w:widowControl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xml:space="preserve">- Any off-campus training, internships, special skills courses, etc. </w:t>
      </w:r>
    </w:p>
    <w:p>
      <w:pPr>
        <w:pStyle w:val="Normal"/>
        <w:widowControl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t>- Any honors or commendations you received for your work</w:t>
      </w:r>
    </w:p>
    <w:p>
      <w:pPr>
        <w:pStyle w:val="Normal"/>
        <w:widowControl w:val="false"/>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Work experience</w:t>
      </w:r>
    </w:p>
    <w:p>
      <w:pPr>
        <w:pStyle w:val="Normal"/>
        <w:widowControl w:val="false"/>
        <w:rPr/>
      </w:pPr>
      <w:r>
        <w:rPr/>
        <w:t xml:space="preserve">- Describe every job you have held for a significant length of time. If you held more than 3 positions, do not list part-time food service and clerk positions (unless you think you can make a connection to the job you want). List the dates you held them, and describe the kinds of things you did on this job, the kinds of skills you needed, and any people you were responsible for supervising or training. </w:t>
      </w:r>
    </w:p>
    <w:p>
      <w:pPr>
        <w:pStyle w:val="Normal"/>
        <w:widowControl w:val="false"/>
        <w:rPr/>
      </w:pPr>
      <w:r>
        <w:rPr/>
        <w:t xml:space="preserve">1. Job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Job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 Job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 xml:space="preserve">4. Job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kills: List below anything you know how to do that you could use on a job. Include language skills, computer skills (detail both platform and software), any kinds of machine you can operate, etc.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olunteer or Service Activities:</w:t>
      </w:r>
    </w:p>
    <w:p>
      <w:pPr>
        <w:pStyle w:val="Normal"/>
        <w:widowControl w:val="false"/>
        <w:rPr/>
      </w:pPr>
      <w:r>
        <w:rPr/>
        <w:t xml:space="preserve">- list any student government or other school organizations you belonged to, and list any positions you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 xml:space="preserve">- List any community activities or organizations you took part 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List any special skills or personal characteristics you needed to perform these skill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ersonal Background</w:t>
      </w:r>
    </w:p>
    <w:p>
      <w:pPr>
        <w:pStyle w:val="Normal"/>
        <w:widowControl w:val="false"/>
        <w:rPr/>
      </w:pPr>
      <w:r>
        <w:rPr/>
        <w:t xml:space="preserve">What are the things that you are proud of? What are things that people find interesting about you? These need not be job related but could include personal background, travel experience, hobbies, sports you have participated in, special interests, etc.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next step on any resume is to decide where your strengths are. What is more impressive, your educational background, your work experience, or your skills? Based on this determination, decide whether to use a chronological, a functional, or a targeted organizat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Normal"/>
        <w:widowControl w:val="false"/>
        <w:rPr/>
      </w:pPr>
      <w:r>
        <w:rPr/>
      </w:r>
    </w:p>
    <w:p>
      <w:pPr>
        <w:pStyle w:val="Normal"/>
        <w:widowControl w:val="false"/>
        <w:rPr/>
      </w:pPr>
      <w:r>
        <w:rPr/>
        <w:t xml:space="preserve">The job ad, internship, or graduate school you are applying to probably listed qualities it desires. If it did, list those here. Then  brainstorm about the kind of qualities one ought to have to succeed there and to stand out in a crowd. List those qualities her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3:00Z</dcterms:created>
  <dc:creator>onestop</dc:creator>
  <dc:description/>
  <cp:keywords/>
  <dc:language>en-US</dc:language>
  <cp:lastModifiedBy>onestop</cp:lastModifiedBy>
  <dcterms:modified xsi:type="dcterms:W3CDTF">2007-04-10T15:33:00Z</dcterms:modified>
  <cp:revision>2</cp:revision>
  <dc:subject/>
  <dc:title>Checklist: Resume (Describe activities below using action words; don’t just list them)</dc:title>
</cp:coreProperties>
</file>