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Excerpt from the Odyssey, Book XI (Teresias to Odysseus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"You want to know,' said he, 'about your return home, but heaven </w:t>
      </w:r>
      <w:bookmarkStart w:id="0" w:name="82"/>
      <w:bookmarkEnd w:id="0"/>
      <w:r>
        <w:rPr/>
        <w:t xml:space="preserve">will make this hard for you. I do not think that you will escape the eye </w:t>
      </w:r>
      <w:bookmarkStart w:id="1" w:name="83"/>
      <w:bookmarkEnd w:id="1"/>
      <w:r>
        <w:rPr/>
        <w:t xml:space="preserve">of Neptune, who still nurses his bitter grudge against you for having blinded </w:t>
      </w:r>
      <w:bookmarkStart w:id="2" w:name="84"/>
      <w:bookmarkEnd w:id="2"/>
      <w:r>
        <w:rPr/>
        <w:t xml:space="preserve">his son. Still, after much suffering you may get home if you can restrain </w:t>
      </w:r>
      <w:bookmarkStart w:id="3" w:name="85"/>
      <w:bookmarkEnd w:id="3"/>
      <w:r>
        <w:rPr/>
        <w:t xml:space="preserve">yourself and your companions when your ship reaches the Thrinacian island, </w:t>
      </w:r>
      <w:bookmarkStart w:id="4" w:name="86"/>
      <w:bookmarkEnd w:id="4"/>
      <w:r>
        <w:rPr/>
        <w:t xml:space="preserve">where you will find the sheep and cattle belonging to the sun, who sees </w:t>
      </w:r>
      <w:bookmarkStart w:id="5" w:name="87"/>
      <w:bookmarkEnd w:id="5"/>
      <w:r>
        <w:rPr/>
        <w:t xml:space="preserve">and gives ear to everything. If you leave these flocks unharmed and think </w:t>
      </w:r>
      <w:bookmarkStart w:id="6" w:name="88"/>
      <w:bookmarkEnd w:id="6"/>
      <w:r>
        <w:rPr/>
        <w:t xml:space="preserve">of nothing but of getting home, you may yet after much hardship reach Ithaca; </w:t>
      </w:r>
      <w:bookmarkStart w:id="7" w:name="89"/>
      <w:bookmarkEnd w:id="7"/>
      <w:r>
        <w:rPr/>
        <w:t xml:space="preserve">but if you harm them, then I forewarn you of the destruction both of your </w:t>
      </w:r>
      <w:bookmarkStart w:id="8" w:name="90"/>
      <w:bookmarkEnd w:id="8"/>
      <w:r>
        <w:rPr/>
        <w:t xml:space="preserve">ship and of your men. Even though you may yourself escape, you will return </w:t>
      </w:r>
      <w:bookmarkStart w:id="9" w:name="91"/>
      <w:bookmarkEnd w:id="9"/>
      <w:r>
        <w:rPr/>
        <w:t xml:space="preserve">in bad plight after losing all your men, [in another man's ship, and you </w:t>
      </w:r>
      <w:bookmarkStart w:id="10" w:name="92"/>
      <w:bookmarkEnd w:id="10"/>
      <w:r>
        <w:rPr/>
        <w:t xml:space="preserve">will find trouble in your house, which will be overrun by high-handed people, </w:t>
      </w:r>
      <w:bookmarkStart w:id="11" w:name="93"/>
      <w:bookmarkEnd w:id="11"/>
      <w:r>
        <w:rPr/>
        <w:t xml:space="preserve">who are devouring your substance under the pretext of paying court and </w:t>
      </w:r>
      <w:bookmarkStart w:id="12" w:name="94"/>
      <w:bookmarkEnd w:id="12"/>
      <w:r>
        <w:rPr/>
        <w:t xml:space="preserve">making presents to your wife. </w:t>
      </w:r>
      <w:bookmarkStart w:id="13" w:name="95"/>
      <w:bookmarkEnd w:id="13"/>
      <w:r>
        <w:rPr/>
        <w:br/>
        <w:br/>
        <w:t xml:space="preserve">"'When you get home you will take your revenge on these suitors; </w:t>
      </w:r>
      <w:bookmarkStart w:id="14" w:name="96"/>
      <w:bookmarkEnd w:id="14"/>
      <w:r>
        <w:rPr/>
        <w:t xml:space="preserve">and after you have killed them by force or fraud in your own house, you </w:t>
      </w:r>
      <w:bookmarkStart w:id="15" w:name="97"/>
      <w:bookmarkEnd w:id="15"/>
      <w:r>
        <w:rPr/>
        <w:t xml:space="preserve">must take a well-made oar and carry it on and on, till you come to a country </w:t>
      </w:r>
      <w:bookmarkStart w:id="16" w:name="98"/>
      <w:bookmarkEnd w:id="16"/>
      <w:r>
        <w:rPr/>
        <w:t xml:space="preserve">where the people have never heard of the sea and do not even mix salt with </w:t>
      </w:r>
      <w:bookmarkStart w:id="17" w:name="99"/>
      <w:bookmarkEnd w:id="17"/>
      <w:r>
        <w:rPr/>
        <w:t xml:space="preserve">their food, nor do they know anything about ships, and oars that are as </w:t>
      </w:r>
      <w:bookmarkStart w:id="18" w:name="100"/>
      <w:bookmarkEnd w:id="18"/>
      <w:r>
        <w:rPr/>
        <w:t xml:space="preserve">the wings of a ship. I will give you this certain token which cannot escape </w:t>
      </w:r>
      <w:bookmarkStart w:id="19" w:name="101"/>
      <w:bookmarkEnd w:id="19"/>
      <w:r>
        <w:rPr/>
        <w:t xml:space="preserve">your notice. A wayfarer will meet you and will say it must be a winnowing </w:t>
      </w:r>
      <w:bookmarkStart w:id="20" w:name="102"/>
      <w:bookmarkEnd w:id="20"/>
      <w:r>
        <w:rPr/>
        <w:t xml:space="preserve">shovel that you have got upon your shoulder; on this you must fix the oar </w:t>
      </w:r>
      <w:bookmarkStart w:id="21" w:name="103"/>
      <w:bookmarkEnd w:id="21"/>
      <w:r>
        <w:rPr/>
        <w:t xml:space="preserve">in the ground and sacrifice a ram, a bull, and a boar to Neptune. Then </w:t>
      </w:r>
      <w:bookmarkStart w:id="22" w:name="104"/>
      <w:bookmarkEnd w:id="22"/>
      <w:r>
        <w:rPr/>
        <w:t xml:space="preserve">go home and offer hecatombs to an the gods in heaven one after the other. </w:t>
      </w:r>
      <w:bookmarkStart w:id="23" w:name="105"/>
      <w:bookmarkEnd w:id="23"/>
      <w:r>
        <w:rPr/>
        <w:t xml:space="preserve">As for yourself, death shall come to you from the sea, and your life shall </w:t>
      </w:r>
      <w:bookmarkStart w:id="24" w:name="106"/>
      <w:bookmarkEnd w:id="24"/>
      <w:r>
        <w:rPr/>
        <w:t xml:space="preserve">ebb away very gently when you are full of years and peace of mind, and </w:t>
      </w:r>
      <w:bookmarkStart w:id="25" w:name="107"/>
      <w:bookmarkEnd w:id="25"/>
      <w:r>
        <w:rPr/>
        <w:t xml:space="preserve">your people shall bless you. All that I have said will come </w:t>
      </w:r>
      <w:bookmarkStart w:id="26" w:name="108"/>
      <w:bookmarkEnd w:id="26"/>
      <w:r>
        <w:rPr/>
        <w:t>true].'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Entry">
    <w:name w:val="entry"/>
    <w:autoRedefine/>
    <w:qFormat/>
    <w:pPr>
      <w:widowControl w:val="false"/>
      <w:bidi w:val="0"/>
      <w:jc w:val="center"/>
    </w:pPr>
    <w:rPr>
      <w:rFonts w:ascii="Courier New" w:hAnsi="Courier New" w:eastAsia="Noto Sans" w:cs="Noto Sans Devanagari"/>
      <w:color w:val="auto"/>
      <w:kern w:val="2"/>
      <w:sz w:val="22"/>
      <w:szCs w:val="24"/>
      <w:u w:val="single"/>
      <w:lang w:val="en-US" w:eastAsia="zh-CN" w:bidi="hi-IN"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/>
      <w:b/>
      <w:kern w:val="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91</Characters>
  <CharactersWithSpaces>16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0:45:00Z</dcterms:created>
  <dc:creator>wcu99999</dc:creator>
  <dc:description/>
  <dc:language>en-US</dc:language>
  <cp:lastModifiedBy/>
  <dcterms:modified xsi:type="dcterms:W3CDTF">2004-01-27T21:01:00Z</dcterms:modified>
  <cp:revision>1</cp:revision>
  <dc:subject/>
  <dc:title>Excerpt from the Odyssey, Book XI (Teresias to Odysseu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cu99999</vt:lpwstr>
  </property>
</Properties>
</file>