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The White Fires of Venus (by Denis Johnson)</w:t>
        <w:br/>
        <w:br/>
        <w:t>We mourn this senseless planet of regret,</w:t>
        <w:br/>
        <w:t>droughts, rust, rain, cadavers</w:t>
        <w:br/>
        <w:t>that can't tell us, but I promise</w:t>
        <w:br/>
        <w:t>you one day the white fires</w:t>
        <w:br/>
        <w:t>of Venus shall rage: the dead,</w:t>
        <w:br/>
        <w:t>feeling that power, shall be lifted, and each</w:t>
        <w:br/>
        <w:t>of us will have his resurrected one to tell him,</w:t>
        <w:br/>
        <w:t>"Greetings. You will recover</w:t>
        <w:br/>
        <w:t>or die. The simple cure</w:t>
        <w:br/>
        <w:t>for everything is to destroy</w:t>
        <w:br/>
        <w:t>all the stethoscopes that will transmit</w:t>
        <w:br/>
        <w:t>silence occasionally. The remedy for loneliness</w:t>
        <w:br/>
        <w:t>is in learning to admit</w:t>
        <w:br/>
        <w:t>solitude as one admits</w:t>
        <w:br/>
        <w:t>the bayonet: gracefully,</w:t>
        <w:br/>
        <w:t>now that already</w:t>
        <w:br/>
        <w:t>it pierces the heart.</w:t>
        <w:br/>
        <w:t>Living one: you move among many</w:t>
        <w:br/>
        <w:t>dancers and don't know which</w:t>
        <w:br/>
        <w:t>you are the shadow of;</w:t>
        <w:br/>
        <w:t>you want to kiss your own face in the mirror</w:t>
        <w:br/>
        <w:t>but do not approach,</w:t>
        <w:br/>
        <w:t>knowing you must not touch one</w:t>
        <w:br/>
        <w:t>like that. Living</w:t>
        <w:br/>
        <w:t xml:space="preserve">one, while Venus flares </w:t>
        <w:br/>
        <w:t>O set the cereal afire,</w:t>
        <w:br/>
        <w:t>O the refrigerator harboring things</w:t>
        <w:br/>
        <w:t>that live on into death unchanged."</w:t>
        <w:br/>
        <w:br/>
        <w:t>The know all about us on Andromeda,</w:t>
        <w:br/>
        <w:t>they peek at us, they see us</w:t>
        <w:br/>
        <w:t>in this world illumined and pasteled</w:t>
        <w:br/>
        <w:t>phonily like a bus station,</w:t>
        <w:br/>
        <w:t>they are with us when the streets fall down fraught</w:t>
        <w:br/>
        <w:t>with laundromats and each of us</w:t>
        <w:br/>
        <w:t>closes himself in his small</w:t>
        <w:br/>
        <w:t>San Francisco without recourse.</w:t>
        <w:br/>
        <w:t>They see you with your face of fingerprints</w:t>
        <w:br/>
        <w:t>carrying your instructions in gloved hands</w:t>
        <w:br/>
        <w:t>trying to touch things, and know you</w:t>
        <w:br/>
        <w:t>for one despairing, trying to touch the curtains,</w:t>
        <w:br/>
        <w:t>trying to get your reflection mired in alarm tape</w:t>
        <w:br/>
        <w:t>past the window of this then that dark</w:t>
        <w:br/>
        <w:t>closed business establishment.</w:t>
        <w:br/>
        <w:t>The Andromedans hear your voice like distant amusement park music</w:t>
        <w:br/>
        <w:t>converged on by ambulance sirens</w:t>
        <w:br/>
        <w:t>and they understand everything.</w:t>
        <w:br/>
        <w:t>They're on your side. They forgive you.</w:t>
        <w:br/>
        <w:br/>
        <w:t>I want to turn for a moment to those my heart loves,</w:t>
        <w:br/>
        <w:t>who are diamonds to the Andromedans,</w:t>
        <w:br/>
        <w:t>who shimmer for them, lovely and useless, like diamonds:</w:t>
        <w:br/>
        <w:t>namely, those who take their meals at soda fountains,</w:t>
        <w:br/>
        <w:t>their expressions lodged among the drugs</w:t>
        <w:br/>
        <w:t>and sunglasses, each gazing down too long</w:t>
        <w:br/>
        <w:t>into the coffee as though from a ruined balcony.</w:t>
        <w:br/>
        <w:t>O Andromedans they don't know what to do</w:t>
        <w:br/>
        <w:t>with themselves and so they sit there</w:t>
        <w:br/>
        <w:t>until they go home where they lie down</w:t>
        <w:br/>
        <w:t>until they get up, and you beyond the light years know</w:t>
        <w:br/>
        <w:t>that if sleeping is dying, then waking</w:t>
        <w:br/>
        <w:t>is birth, and a life</w:t>
        <w:br/>
        <w:t>is many lives. I love them because they know how</w:t>
        <w:br/>
        <w:t>to manipulate change</w:t>
        <w:br/>
        <w:t>in the pockets musically, these whose faces the seasons</w:t>
        <w:br/>
        <w:t>never give a kiss, these</w:t>
        <w:br/>
        <w:t>who are always courteous to the faces</w:t>
        <w:br/>
        <w:t>of presumptions, the presuming streets,</w:t>
        <w:br/>
        <w:t>the hotels, the presumption of rain in the streets.</w:t>
        <w:br/>
        <w:t>I'm telling you it's cold inside the body that is not the body,</w:t>
        <w:br/>
        <w:t>lonesome behind the face</w:t>
        <w:br/>
        <w:t>that is certainly not the face</w:t>
        <w:br/>
        <w:t>of the person one meant to bec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Heading"/>
    <w:qFormat/>
    <w:pPr>
      <w:spacing w:before="0" w:after="0"/>
      <w:outlineLvl w:val="9"/>
    </w:pPr>
    <w:rPr>
      <w:rFonts w:ascii="Courier New" w:hAnsi="Courier New" w:cs="Times New Roman"/>
      <w:b w:val="false"/>
      <w:kern w:val="0"/>
      <w:sz w:val="22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6:00Z</dcterms:created>
  <dc:creator>wcu99999</dc:creator>
  <dc:description/>
  <dc:language>en-US</dc:language>
  <cp:lastModifiedBy> </cp:lastModifiedBy>
  <dcterms:modified xsi:type="dcterms:W3CDTF">2012-09-05T18:16:00Z</dcterms:modified>
  <cp:revision>2</cp:revision>
  <dc:subject/>
  <dc:title>The White Fires of Venus (by Denis Johnson)</dc:title>
</cp:coreProperties>
</file>