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iding the Rhyme, Idea 1: Vary the rhyme schem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Herbert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=</w:t>
      </w:r>
      <w:r>
        <w:rPr>
          <w:sz w:val="22"/>
          <w:szCs w:val="22"/>
        </w:rPr>
        <w:t xml:space="preserve">s 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A</w:t>
      </w:r>
      <w:r>
        <w:rPr>
          <w:sz w:val="22"/>
          <w:szCs w:val="22"/>
        </w:rPr>
        <w:t>The Collar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@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 struck the board, and cry'd, No more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I will abroad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hat? shall I ever sigh and pine?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My lines and life are free; free as the rode,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oose as the winde, as large as store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hall I be still in suit?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Have I no harvest but a thorn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o let me bloud, and not restore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hat I have lost with cordiall fruit?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Sure there was wine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Before my sighs did drie it: there was corn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efore my tears did drown it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s the yeare onely lost to me?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Have I no bayes to crown it?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No flowers, no garlands gay? all blasted?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ll wasted?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ot so, my heart: but there is fruit,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nd thou hast hands.</w:t>
      </w:r>
    </w:p>
    <w:p>
      <w:pPr>
        <w:sectPr>
          <w:type w:val="nextPage"/>
          <w:pgSz w:w="12240" w:h="15840"/>
          <w:pgMar w:left="1440" w:right="1440" w:gutter="0" w:header="0" w:top="900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cover all thy sigh-blown age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On double pleasures: leave thy cold dispute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Of what is fit and not. Forsake thy cage,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Thy rope of sands,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Which pettie thoughts have made, and made to thee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ood cable, to enforce and draw,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nd be thy law,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hile thou didst wink and wouldst not see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way; take heed: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I will abroad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Call in thy deaths head there: tie up thy fears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He that forbears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o suit and serve his need,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Deserves his load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But as I rav'd and grew more fierce and wilde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t every word,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/>
      </w:pPr>
      <w:r>
        <w:rPr>
          <w:sz w:val="22"/>
          <w:szCs w:val="22"/>
        </w:rPr>
        <w:t xml:space="preserve">Me thoughts I heard one calling, </w:t>
      </w:r>
      <w:r>
        <w:rPr>
          <w:i/>
          <w:iCs/>
          <w:sz w:val="22"/>
          <w:szCs w:val="22"/>
        </w:rPr>
        <w:t>Child!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nd I reply'd, </w:t>
      </w:r>
      <w:r>
        <w:rPr>
          <w:i/>
          <w:iCs/>
          <w:sz w:val="22"/>
          <w:szCs w:val="22"/>
        </w:rPr>
        <w:t>My Lord</w:t>
      </w:r>
      <w:r>
        <w:rPr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dea 2: </w:t>
      </w:r>
      <w:r>
        <w:rPr>
          <w:b/>
          <w:bCs/>
          <w:sz w:val="22"/>
          <w:szCs w:val="22"/>
        </w:rPr>
        <w:t xml:space="preserve">2. Enjambment </w:t>
      </w:r>
      <w:r>
        <w:rPr>
          <w:sz w:val="22"/>
          <w:szCs w:val="22"/>
        </w:rPr>
        <w:t>(Not usually absolute: on a scale of 1-10)</w:t>
      </w:r>
    </w:p>
    <w:p>
      <w:pPr>
        <w:pStyle w:val="Normal"/>
        <w:tabs>
          <w:tab w:val="clear" w:pos="720"/>
          <w:tab w:val="left" w:pos="720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>1&lt;-------------------------------------------------------------------------------------------------&gt;</w:t>
        <w:tab/>
        <w:t>10</w:t>
      </w:r>
    </w:p>
    <w:p>
      <w:pPr>
        <w:pStyle w:val="Normal"/>
        <w:tabs>
          <w:tab w:val="clear" w:pos="720"/>
          <w:tab w:val="left" w:pos="720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>ENDSTOPPED</w:t>
        <w:tab/>
        <w:t>ENJAMB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hen I consider how my light is spent, </w:t>
        <w:tab/>
        <w:t>4 (verb/ preposition)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>Ere half my days in this dark world and wide,</w:t>
        <w:tab/>
        <w:t>2 (between compound phrases)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>And that one talent which is death to hide</w:t>
        <w:tab/>
        <w:t>6(subject/predicate)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>Lodged with me useless, though my soul more bent</w:t>
        <w:tab/>
        <w:t>4 (verb/prep phrase)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>To serve therewith my Maker, and present</w:t>
        <w:tab/>
        <w:t>6 (verb/object)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>My true account, lest He returning chide;</w:t>
        <w:tab/>
        <w:t>2 (almost a period)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>"Doth God exact day-labour, light denied?"</w:t>
        <w:tab/>
        <w:t>1 (end of sentence)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>I fondly ask: but Patience, to prevent</w:t>
        <w:tab/>
        <w:t>6 (verb/ object)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>That murmur, soon replies, "God doth not need</w:t>
        <w:tab/>
        <w:t>6 (verb/object)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>Either man's work or his own gifts. Who best</w:t>
        <w:tab/>
        <w:t>8 (adverb/verb)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>Bear his mild yoke, they serve him best: his state</w:t>
        <w:tab/>
        <w:t>6 (subject/ verb)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>Is kingly: Thousands at his bidding speed</w:t>
        <w:tab/>
        <w:t>7 (between similar compounds)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>And post o'er land and ocean without rest;</w:t>
        <w:tab/>
        <w:t>2 (almost a period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They also serve who only stand and wait." </w:t>
        <w:tab/>
        <w:t>1 (end of poem)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>Idea 3: Variable line length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den: Musee des Beaux Arts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About suffering they were never wrong, 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The Old Masters; how well, they understood 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Its human position; how it takes place 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While someone else is eating or opening a window or just walking dully along; 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How, when the aged are reverently, passionately waiting 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For the miraculous birth, there always must be 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Children who did not specially want it to happen, skating 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On a pond at the edge of the wood: 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They never forgot 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That even the dreadful martyrdom must run its course 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Anyhow in a corner, some untidy spot 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Where the dogs go on with their doggy life and the torturer's horse 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Scratches its innocent behind on a tree. 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In Breughel's Icarus, for instance: how everything turns away 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Quite leisurely from the disaster; the ploughman may 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Have heard the splash, the forsaken cry, 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But for him it was not an important failure; the sun shone 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As it had to on the white legs disappearing into the green 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Water; and the expensive delicate ship that must have seen 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Something amazing, a boy falling out of the sky, 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>had somewhere to get to and sailed calmly on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>Idea 4: Half Rhym/Slant Rhym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Wilfred Owen: </w:t>
      </w:r>
      <w:bookmarkStart w:id="0" w:name="6"/>
      <w:r>
        <w:rPr>
          <w:sz w:val="22"/>
          <w:szCs w:val="22"/>
        </w:rPr>
        <w:t>Arms</w:t>
      </w:r>
      <w:bookmarkEnd w:id="0"/>
      <w:r>
        <w:rPr>
          <w:sz w:val="22"/>
          <w:szCs w:val="22"/>
        </w:rPr>
        <w:t xml:space="preserve"> and the Boy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Let the boy try along this bayonet-blade</w:t>
        <w:br/>
        <w:t>How cold steel is, and keen with hunger of blood;</w:t>
        <w:br/>
        <w:t>Blue with all malice, like a madman's flash;</w:t>
        <w:br/>
        <w:t>And thinly drawn with famishing for flesh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Lend him to stroke these blind, blunt bullet-leads,</w:t>
        <w:br/>
        <w:t>Which long to nuzzle in the hearts of lads,</w:t>
        <w:br/>
        <w:t>Or give him cartridges whose fine zinc teeth,</w:t>
        <w:br/>
        <w:t>Are sharp with sharpness of grief and death.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For his teeth seem for laughing round an apple.</w:t>
        <w:br/>
        <w:t>There lurk no claws behind his fingers supple;</w:t>
        <w:br/>
        <w:t>And God will grow no talons at his heels,</w:t>
        <w:br/>
        <w:t>Nor antlers through the thickness of his curls.</w:t>
      </w:r>
    </w:p>
    <w:sectPr>
      <w:type w:val="continuous"/>
      <w:pgSz w:w="12240" w:h="15840"/>
      <w:pgMar w:left="1440" w:right="1440" w:gutter="0" w:header="0" w:top="900" w:footer="0" w:bottom="9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">
    <w:name w:val="entry"/>
    <w:basedOn w:val="Heading"/>
    <w:qFormat/>
    <w:pPr>
      <w:spacing w:before="0" w:after="0"/>
      <w:outlineLvl w:val="9"/>
    </w:pPr>
    <w:rPr>
      <w:rFonts w:ascii="Courier New" w:hAnsi="Courier New" w:cs="Times New Roman"/>
      <w:b w:val="false"/>
      <w:kern w:val="0"/>
      <w:sz w:val="22"/>
      <w:szCs w:val="24"/>
      <w:u w:val="single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47:00Z</dcterms:created>
  <dc:creator>wcu99999</dc:creator>
  <dc:description/>
  <dc:language>en-US</dc:language>
  <cp:lastModifiedBy>wcu99999</cp:lastModifiedBy>
  <cp:lastPrinted>2004-10-18T09:03:00Z</cp:lastPrinted>
  <dcterms:modified xsi:type="dcterms:W3CDTF">2004-10-18T13:09:00Z</dcterms:modified>
  <cp:revision>1</cp:revision>
  <dc:subject/>
  <dc:title>Hiding the Rhyme, Idea 1: Vary the rhyme scheme</dc:title>
</cp:coreProperties>
</file>