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Sestina,</w:t>
      </w:r>
      <w:r>
        <w:rPr>
          <w:rFonts w:eastAsia="Times New Roman" w:cs="Times New Roman" w:ascii="Times New Roman" w:hAnsi="Times New Roman"/>
          <w:color w:val="000000"/>
        </w:rPr>
        <w:t> by Elizabeth Bishop 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ptember rain falls on the house. </w:t>
        <w:br/>
        <w:t>In the failing light, the old grandmother </w:t>
        <w:br/>
        <w:t>sits in the kitchen with the child </w:t>
        <w:br/>
        <w:t>beside the Little Marvel Stove, </w:t>
        <w:br/>
        <w:t>reading the jokes from the almanac, </w:t>
        <w:br/>
        <w:t>laughing and talking to hide her tears. </w:t>
        <w:br/>
        <w:t>  </w:t>
        <w:br/>
        <w:t>She thinks that her equinoctial tears </w:t>
        <w:br/>
        <w:t>and the rain that beats on the roof of the house  </w:t>
        <w:br/>
        <w:t>were both foretold by the almanac, </w:t>
        <w:br/>
        <w:t>but only known to a grandmother. </w:t>
        <w:br/>
        <w:t>The iron kettle sings on the stove. </w:t>
        <w:br/>
        <w:t>She cuts some bread and says to the child, </w:t>
        <w:br/>
        <w:t>  </w:t>
        <w:br/>
        <w:t>It's time for tea now; but the child </w:t>
        <w:br/>
        <w:t>is watching the teakettle's small hard tears </w:t>
        <w:br/>
        <w:t>dance like mad on the hot black stove, </w:t>
        <w:br/>
        <w:t>the way the rain must dance on the house. </w:t>
        <w:br/>
        <w:t>Tidying up, the old grandmother </w:t>
        <w:br/>
        <w:t>hangs up the clever almanac </w:t>
        <w:br/>
        <w:t>  </w:t>
        <w:br/>
        <w:t>on its string. Birdlike, the almanac </w:t>
        <w:br/>
        <w:t>hovers half open above the child, </w:t>
        <w:br/>
        <w:t>hovers above the old grandmother </w:t>
        <w:br/>
        <w:t>and her teacup full of dark brown tears. </w:t>
        <w:br/>
        <w:t>She shivers and says she thinks the house </w:t>
        <w:br/>
        <w:t>feels chilly, and puts more wood in the stove. </w:t>
        <w:br/>
        <w:t>  </w:t>
        <w:br/>
        <w:t>It was to be, says the Marvel Stove. </w:t>
        <w:br/>
        <w:t>I know what I know, says the almanac. </w:t>
        <w:br/>
        <w:t>With crayons the child draws a rigid house </w:t>
        <w:br/>
        <w:t>and a winding pathway. Then the child </w:t>
        <w:br/>
        <w:t>puts in a man with buttons like tears </w:t>
        <w:br/>
        <w:t>and shows it proudly to the grandmother. </w:t>
        <w:br/>
        <w:t>  </w:t>
        <w:br/>
        <w:t>But secretly, while the grandmother </w:t>
        <w:br/>
        <w:t>busies herself about the stove, </w:t>
        <w:br/>
        <w:t>the little moons fall down like tears </w:t>
        <w:br/>
        <w:t>from between the pages of the almanac </w:t>
        <w:br/>
        <w:t>into the flower bed the child </w:t>
        <w:br/>
        <w:t>has carefully placed in the front of the house. </w:t>
        <w:br/>
        <w:t>  </w:t>
        <w:br/>
        <w:t>Time to plant tears, says the almanac. </w:t>
        <w:br/>
        <w:t>The grandmother sings to the marvelous stove </w:t>
        <w:br/>
        <w:t>and the child draws another inscrutable house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0:00Z</dcterms:created>
  <dc:creator>Mary Adams</dc:creator>
  <dc:description/>
  <cp:keywords/>
  <dc:language>en-US</dc:language>
  <cp:lastModifiedBy>Mary Adams</cp:lastModifiedBy>
  <dcterms:modified xsi:type="dcterms:W3CDTF">2015-09-16T14:21:00Z</dcterms:modified>
  <cp:revision>1</cp:revision>
  <dc:subject/>
  <dc:title/>
</cp:coreProperties>
</file>