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thor ________________________</w:t>
        <w:tab/>
        <w:t>Reviewer _________________________</w:t>
      </w:r>
    </w:p>
    <w:p>
      <w:pPr>
        <w:pStyle w:val="Normal"/>
        <w:rPr>
          <w:sz w:val="24"/>
        </w:rPr>
      </w:pPr>
      <w:r>
        <w:rPr>
          <w:sz w:val="24"/>
        </w:rPr>
      </w:r>
    </w:p>
    <w:p>
      <w:pPr>
        <w:pStyle w:val="Normal"/>
        <w:rPr>
          <w:sz w:val="24"/>
        </w:rPr>
      </w:pPr>
      <w:r>
        <w:rPr>
          <w:sz w:val="24"/>
        </w:rPr>
        <w:t>Make suggestions to the author about all of the following. You might suggest poems that the author should look at for certain ideas (openings, organization, etc.) Giving this to the author is optional.</w:t>
      </w:r>
    </w:p>
    <w:p>
      <w:pPr>
        <w:pStyle w:val="Normal"/>
        <w:rPr>
          <w:sz w:val="24"/>
        </w:rPr>
      </w:pPr>
      <w:r>
        <w:rPr>
          <w:sz w:val="24"/>
        </w:rPr>
      </w:r>
    </w:p>
    <w:p>
      <w:pPr>
        <w:pStyle w:val="Normal"/>
        <w:rPr>
          <w:sz w:val="24"/>
        </w:rPr>
      </w:pPr>
      <w:r>
        <w:rPr>
          <w:sz w:val="24"/>
        </w:rPr>
        <w:t>1. What do you like about this poem? (Please be specif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In your own words, summarize the poem (if it has a narrative) or describe it if it’s a lyric. How would you characterize the speaker? Is there a “you” in the poem and, if so, who is it? Does it have a recognizable form? Describe anything you notice about form (line length, rhythm, stanza or strophe length, rhyme, repetition, consonance, assonance,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Are there structural changes that you would make (changing or moving the beginnng, ending, organization, etc.)? If so, what are they and 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Are there areas of style that can be improved? (Adding dialog, descripton, image, metaphor, word choice--say where--clarifying, making tense consistent, grammar checking, point of view fixing,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Some say all poems have a “secret subject”—that is, something that the poem is written so that the author can avoid facing it. Speculate about what this poem does not s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Other comments.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02:00Z</dcterms:created>
  <dc:creator>wcu3928576 </dc:creator>
  <dc:description/>
  <dc:language>en-US</dc:language>
  <cp:lastModifiedBy>wcu3928576 </cp:lastModifiedBy>
  <dcterms:modified xsi:type="dcterms:W3CDTF">2003-01-14T17:02:00Z</dcterms:modified>
  <cp:revision>2</cp:revision>
  <dc:subject/>
  <dc:title>Author ________________________</dc:title>
</cp:coreProperties>
</file>