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day, m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ves 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as p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bidd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ur 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 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ing t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possib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 mout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d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clea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 yo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 c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 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r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we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n't 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F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y, my mouth tastes the same spring y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ves are dying under, and your hollow app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st as pediatricians grope the gland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bidding, for the sex that lurks t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ur livid promise, so these scalded bir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 lingering smells we peel away</w:t>
      </w:r>
    </w:p>
    <w:p>
      <w:pPr>
        <w:pStyle w:val="Normal"/>
        <w:rPr/>
      </w:pPr>
      <w:r>
        <w:rPr>
          <w:sz w:val="22"/>
          <w:szCs w:val="22"/>
        </w:rPr>
        <w:t xml:space="preserve">getting thick mulch in our fingernai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sible wilder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mouth, impossible tremor w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disparate wind blooms.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clear finally, like the valley se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 here. </w:t>
      </w:r>
    </w:p>
    <w:p>
      <w:pPr>
        <w:pStyle w:val="Normal"/>
        <w:rPr/>
      </w:pPr>
      <w:r>
        <w:rPr>
          <w:sz w:val="22"/>
          <w:szCs w:val="22"/>
        </w:rPr>
        <w:t xml:space="preserve">Let your winter bode mine. Let the dark winds of </w:t>
      </w:r>
    </w:p>
    <w:p>
      <w:pPr>
        <w:pStyle w:val="Normal"/>
        <w:rPr/>
      </w:pPr>
      <w:r>
        <w:rPr>
          <w:sz w:val="22"/>
          <w:szCs w:val="22"/>
        </w:rPr>
        <w:t>space croon like a Janu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we learn over and over. We 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r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o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wear</w:t>
      </w:r>
    </w:p>
    <w:p>
      <w:pPr>
        <w:pStyle w:val="Normal"/>
        <w:rPr/>
      </w:pPr>
      <w:r>
        <w:rPr>
          <w:sz w:val="22"/>
          <w:szCs w:val="22"/>
        </w:rPr>
        <w:t xml:space="preserve">isn’t going to e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time, Jill and Vicky have to sew their own costumes. Down with the Theatre departmen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y, my needle broke mid-stitch. The apric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ves are  half-formed and jagg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as pedestrians scurry from lane to 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bidding normal traffic f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ur lines grow longer, 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 lines of thread that dangle from the tape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tting things caught, snagging fingernai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sible blisters form from tip to knuckle bone. B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than eye or mout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distinctive leaf is hollow. A sp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clearer in its being. Cheeks grow flu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 heat brought by exer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 your rib break with the effort of cre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 crowds the boarders of the fabric so</w:t>
      </w:r>
    </w:p>
    <w:p>
      <w:pPr>
        <w:pStyle w:val="Normal"/>
        <w:rPr/>
      </w:pPr>
      <w:r>
        <w:rPr>
          <w:sz w:val="22"/>
          <w:szCs w:val="22"/>
        </w:rPr>
        <w:t>that we are overwhelmed with nothingness.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ris is clippings and discarded cloth. </w:t>
      </w:r>
    </w:p>
    <w:p>
      <w:pPr>
        <w:pStyle w:val="Normal"/>
        <w:rPr/>
      </w:pPr>
      <w:r>
        <w:rPr>
          <w:sz w:val="22"/>
          <w:szCs w:val="22"/>
        </w:rPr>
        <w:t xml:space="preserve">This monument to restless sewing makes me ma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wear, wishing my scissors were scythes. I realize the mate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n’t gone, however far it moves and never is complete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moment too shall pass (or else I will eat chocola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y, my fingernail cracked from the strain. Dy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es are twisting across the crabgr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as, peddling swiftly, the bicyclist pushes them a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bidding beauty in pursuit of cardiovascular fit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ur little blisters scream politely. Transf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the line we cannot cro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tting thinner is the rigid focus of your though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sible that a pebble should get in the way. Fo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mouth, which is easier to do withou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dissolving ounce a victory! The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clear: calcium builds strong bon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 healing wounds rebou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your bleeding grease the wheels, empty</w:t>
      </w:r>
    </w:p>
    <w:p>
      <w:pPr>
        <w:pStyle w:val="Normal"/>
        <w:rPr/>
      </w:pPr>
      <w:r>
        <w:rPr>
          <w:sz w:val="22"/>
          <w:szCs w:val="22"/>
        </w:rPr>
        <w:t>space croak a sympathetic ch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 we stored away among the debr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moment too shall pa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wear to peel away the pounds: one bloody cr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n’t going to stop me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Ch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y, my golden piles of unrak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es are blanketing my y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st as podiatrists blanket feet with cre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bidding barnacles of cracked, flaking fragments</w:t>
      </w:r>
    </w:p>
    <w:p>
      <w:pPr>
        <w:pStyle w:val="Normal"/>
        <w:rPr/>
      </w:pPr>
      <w:r>
        <w:rPr>
          <w:sz w:val="22"/>
          <w:szCs w:val="22"/>
        </w:rPr>
        <w:t xml:space="preserve">and our little rake prepare to make their culv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 lives buried here more significant than the crabgra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’s getting thinner and thinner in the formaldehyde darkn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possible dreams pick through the massive crumbling hil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uths open wide and black as piccolos blow taps into the gut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ach disheartened swipe brings forth aching shoulders, throbbing neck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ar droplets of dew hang on delicate blades and dr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 heavy wings of the fluttering starling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 your jagged teeth comb over the masses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. Crouch and leap into the velvety whispers of dusty damp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we always seem to put off as m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r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oment, this cho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wear it no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n’t going in vain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Mour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day, my purple petals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es are in trem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as pediatricians make children shake, al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bidding them to cry. Our ton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ur l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 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tting thicker and more rigi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sible to distinguish e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mouth, but y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disappro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clear, jagged grease dropp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 helicopters of our discontent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 your sweating mind consume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 crops outside your wind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we built with bricks and iron, restl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ris. Scre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ourni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wear, </w:t>
      </w:r>
    </w:p>
    <w:p>
      <w:pPr>
        <w:pStyle w:val="Normal"/>
        <w:rPr/>
      </w:pPr>
      <w:r>
        <w:rPr>
          <w:sz w:val="22"/>
          <w:szCs w:val="22"/>
        </w:rPr>
        <w:t xml:space="preserve">isn’t going to let the flowers bloom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Ch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day, my world is chang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es are fal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as petals mov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bidding crabgrass from invading t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ur little badger has found that his compan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the life of the par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ing things out of the tras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sible discoveries of gr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 mouthwas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distinguished by its odor.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clear that mica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 her law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your pebbles stay in y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. I f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we need to stop spreading 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ris and clean up after ourselv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moment is a chance to sco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wear this sp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n’t going anywhere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he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y, my he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es are jagged. They 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as pedantic as a picc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bidding lust. </w:t>
      </w:r>
    </w:p>
    <w:p>
      <w:pPr>
        <w:pStyle w:val="Normal"/>
        <w:rPr/>
      </w:pPr>
      <w:r>
        <w:rPr>
          <w:sz w:val="22"/>
          <w:szCs w:val="22"/>
        </w:rPr>
        <w:t>And our little h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 light of 1,000 op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tting thinner with a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sible, the grease from your 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mouth mak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distance bleed until mea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cle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 your boxed</w:t>
      </w:r>
    </w:p>
    <w:p>
      <w:pPr>
        <w:pStyle w:val="Normal"/>
        <w:rPr/>
      </w:pPr>
      <w:r>
        <w:rPr>
          <w:sz w:val="22"/>
          <w:szCs w:val="22"/>
        </w:rPr>
        <w:t>space crowd the empty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 we fill wi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r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moment is emp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wear on the crabgrass beneath your feet. Th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n’t going anywhere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Break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y, 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es 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as pedestri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biddin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ur lilting rest</w:t>
      </w:r>
    </w:p>
    <w:p>
      <w:pPr>
        <w:pStyle w:val="Normal"/>
        <w:rPr/>
      </w:pPr>
      <w:r>
        <w:rPr>
          <w:sz w:val="22"/>
          <w:szCs w:val="22"/>
        </w:rPr>
        <w:t>is the ri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ing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sible sh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 mout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barna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clear, from he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your m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 cr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we 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r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ountain of cinderb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w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n’t gold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mon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day, my rot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es are hol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as pedestrians whom I’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bidding to 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r little sho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 little jagged bast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ing this close? I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sible to tune a picc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the mouth of an idiot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disgusting m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clear. I see each bli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 her finger to her no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your scythe swing, death! cl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, crop their laryn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we may be free from this human</w:t>
      </w:r>
    </w:p>
    <w:p>
      <w:pPr>
        <w:pStyle w:val="Normal"/>
        <w:rPr/>
      </w:pPr>
      <w:r>
        <w:rPr>
          <w:sz w:val="22"/>
          <w:szCs w:val="22"/>
        </w:rPr>
        <w:t xml:space="preserve">debr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mont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wear on my rigid mother’s grave,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n’t going to sprea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9:00Z</dcterms:created>
  <dc:creator>wcu99999</dc:creator>
  <dc:description/>
  <dc:language>en-US</dc:language>
  <cp:lastModifiedBy>wcu99999</cp:lastModifiedBy>
  <cp:lastPrinted>2004-12-01T12:49:00Z</cp:lastPrinted>
  <dcterms:modified xsi:type="dcterms:W3CDTF">2004-12-01T19:06:00Z</dcterms:modified>
  <cp:revision>6</cp:revision>
  <dc:subject/>
  <dc:title>This Fall</dc:title>
</cp:coreProperties>
</file>