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Heading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e Herbert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l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</w:t>
            </w:r>
            <w:r>
              <w:rPr>
                <w:sz w:val="20"/>
                <w:szCs w:val="20"/>
              </w:rPr>
              <w:t>I struck the board, and cried, "No more!</w:t>
              <w:br/>
              <w:t>        I will abroad.</w:t>
              <w:br/>
              <w:t>    What! shall I ever sigh and pine?</w:t>
              <w:br/>
              <w:t>    My lines and life are free; free as the road,</w:t>
              <w:br/>
              <w:t>        Loose as the wind, as large as store.</w:t>
              <w:br/>
              <w:t>            Shall I be still in suit?</w:t>
              <w:br/>
              <w:t>        Have I no harvest but a thorn</w:t>
              <w:br/>
              <w:t>        To let me blood, and not restore</w:t>
              <w:br/>
              <w:t>    What I have lost with cordial fruit?</w:t>
              <w:br/>
              <w:t>              Sure there was wine</w:t>
              <w:br/>
              <w:t>      Before my sighs did dry it; there was corn</w:t>
              <w:br/>
              <w:t>          Before my tears did drown it.</w:t>
              <w:br/>
              <w:t>      Is the year only lost to me?</w:t>
              <w:br/>
              <w:t>          Have I no bays to crown it?</w:t>
              <w:br/>
              <w:t>  No flowers, no garlands gay? all blasted?</w:t>
              <w:br/>
              <w:t>              All wasted?</w:t>
              <w:br/>
              <w:t>      Not so, my heart; but there is fruit,</w:t>
              <w:br/>
              <w:t>              And thou hast hands.</w:t>
              <w:br/>
              <w:t>          Recover all thy sigh-blown age</w:t>
              <w:br/>
              <w:t>  On double pleasures; leave thy cold dispute</w:t>
              <w:br/>
              <w:t>  Of what is fit and not; forsake thy cage,</w:t>
              <w:br/>
              <w:t>              Thy rope of sands,</w:t>
              <w:br/>
              <w:t>  Which petty thoughts have made, and made to thee</w:t>
              <w:br/>
              <w:t>      Good cable, to enforce and draw,</w:t>
              <w:br/>
              <w:t>              And be thy law,</w:t>
              <w:br/>
              <w:t>      While thou didst wink and wouldst not see.</w:t>
              <w:br/>
              <w:t>              Away! take heed;</w:t>
              <w:br/>
              <w:t>              I will abroad.</w:t>
              <w:br/>
              <w:t>  Call in thy death's-head there; tie up thy fears;</w:t>
              <w:br/>
              <w:t>              He that forbears</w:t>
              <w:br/>
              <w:t>          To suit and serve his need</w:t>
              <w:br/>
              <w:t>              Deserves his load."</w:t>
              <w:br/>
              <w:t>  But as I rav'd, and grew more fierce and wild</w:t>
              <w:br/>
              <w:t>              At every word,</w:t>
              <w:br/>
              <w:t>      Me thoughts I heard one calling, "Child";</w:t>
              <w:br/>
              <w:t>              And I replied, "My Lord."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yme scheme, increasingly erratic, returning to ABAB at 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cal scheme, erratic (5 beats, 2 beats, 4 beats, 5 beats, 4 beats, 3 beats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tion and parallelism  (repetition of me, I, all, n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yntax—long sentences, repetetition of “and”, creates breathlessness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phors: “free as the road, loose as the wind”; “forget they cage, thy rope of sands: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ographica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ambment “but a thorn/ to let me blood” “sigh-blown age/ on double pleasure;” “he that forbears/ to suit and serve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tation—ragged left and right marg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ational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tle (pun and conceit on various notions of collar/choler/caller and their conne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re (free vers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gu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40:00Z</dcterms:created>
  <dc:creator>onestop</dc:creator>
  <dc:description/>
  <cp:keywords/>
  <dc:language>en-US</dc:language>
  <cp:lastModifiedBy>onestop</cp:lastModifiedBy>
  <dcterms:modified xsi:type="dcterms:W3CDTF">2007-08-23T14:50:00Z</dcterms:modified>
  <cp:revision>1</cp:revision>
  <dc:subject/>
  <dc:title>George Herbert </dc:title>
</cp:coreProperties>
</file>