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emarks/ Log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Marks / Legal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Usage / Placement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ing Format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ing Specifications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al Style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lization / Hyphenation/ Italics/ Possessives/ Punctuation / Spelling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dj) adje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n) collective no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ct) dictionary pre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) pl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ss) posse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g) sing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) ve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) noun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-Y-Z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tnotes, Bibliographies, and Tables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cellaneous Facts / Notes</w:t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7:00Z</dcterms:created>
  <dc:creator>Mary Adams</dc:creator>
  <dc:description/>
  <dc:language>en-US</dc:language>
  <cp:lastModifiedBy> </cp:lastModifiedBy>
  <dcterms:modified xsi:type="dcterms:W3CDTF">2009-07-27T13:35:00Z</dcterms:modified>
  <cp:revision>1</cp:revision>
  <dc:subject/>
  <dc:title/>
</cp:coreProperties>
</file>