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  <w:t>Doofus X. McSweeney</w:t>
      </w:r>
    </w:p>
    <w:p>
      <w:pPr>
        <w:pStyle w:val="Normal"/>
        <w:spacing w:lineRule="auto" w:line="240" w:before="0" w:after="200"/>
        <w:contextualSpacing/>
        <w:rPr/>
      </w:pPr>
      <w:r>
        <w:rPr/>
        <w:t>55 Pringle Blvd, Apt 45</w:t>
      </w:r>
    </w:p>
    <w:p>
      <w:pPr>
        <w:pStyle w:val="Normal"/>
        <w:spacing w:lineRule="auto" w:line="240" w:before="0" w:after="200"/>
        <w:contextualSpacing/>
        <w:rPr/>
      </w:pPr>
      <w:r>
        <w:rPr/>
        <w:t>Kansas City, KS  99999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Email: </w:t>
      </w:r>
      <w:hyperlink r:id="rId2">
        <w:r>
          <w:rPr>
            <w:rStyle w:val="InternetLink"/>
          </w:rPr>
          <w:t>dxmcsweeney@gmail.com</w:t>
        </w:r>
      </w:hyperlink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>Phone: 999.999.9999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>Education</w:t>
        <w:br/>
        <w:t>Tinyville State University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>BA/BS Dual Degree in Professional Writing and Journalism expected May 2013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Relevant courses: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>Introduction to Professional Writing and Editing, Writing for the Web, Writing for Multimedia, Public Relations Writing, Advanced Digital Editing, Technical Writing, Advanced Usability, and two years of Spanish.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>Skills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>Copyediting using both conventional proofreading symbols and digital markup (Acrobat, Word); (X)HTML, CSS, Javascript; Advanced capabilities in Microsoft Office (Word, Excel, PowerPoint, Access) and Adobe Design Premium (Dreamweaver, Acrobat, Fireworks, Photoshop, Illustrator); Possess good reading and speaking knowledge of Spanish.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>Experience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>Grant writer and Technical Writer, Humane Society of Kansas City, 999 Poor Kitty Way, Kansas City, KS  99925. Kim Furball, Supervisor. 2011-present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Wrote or co-wrote grants totaling $40,000 to support Spay and Neuter.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Created online help documentation for large volunteer population.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Wrote and prepared web content complying with W3C Standards.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Helped full-time staff migrate to web-based pet rescue software.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Intern, The Semi-weekly Planet (Kansas Newspaper). 95 Tall Building Ln, Tinyville, KS. Spring and summer, 2012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Wrote blogs on local issues that increased paper’s youth circulation by 28% in one year.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Wrote popular features for print and online. Created interactive digital content using Javascript and Wordpress.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Edited online content; made Planet’s web site compliant with current usability standards.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Lead editor, English Department Alumni Project. Tinyville State University, Department of English. </w:t>
      </w:r>
      <w:hyperlink r:id="rId3">
        <w:r>
          <w:rPr>
            <w:rStyle w:val="InternetLink"/>
          </w:rPr>
          <w:t>http://www.wcuenglish.net/alumni/index.html</w:t>
        </w:r>
      </w:hyperlink>
      <w:r>
        <w:rPr/>
        <w:t>. Spring 2013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Wrote and designed content featuring successful English department alumni.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Created project style guide using Yahoo Web Style that unified entire profile collection.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Chosen as lead editor from a pool of 25 top editing students.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Create online project style sheet using CSS (Cascading Style Sheets).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>Miscellaneous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Possess encyclopedic knowledge of classic Hollywood films.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Rescue dogs in spare time.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Award-winning blogger and fiction writer.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  <w:t xml:space="preserve">Have traveled widely throughout western Europe.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mcsweeney@gmail.com" TargetMode="External"/><Relationship Id="rId3" Type="http://schemas.openxmlformats.org/officeDocument/2006/relationships/hyperlink" Target="http://www.wcuenglish.net/alumni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26:00Z</dcterms:created>
  <dc:creator>Mary Adams</dc:creator>
  <dc:description/>
  <dc:language>en-US</dc:language>
  <cp:lastModifiedBy> </cp:lastModifiedBy>
  <dcterms:modified xsi:type="dcterms:W3CDTF">2013-01-28T17:54:00Z</dcterms:modified>
  <cp:revision>2</cp:revision>
  <dc:subject/>
  <dc:title/>
</cp:coreProperties>
</file>