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e need a new animal ordinance</w:t>
      </w:r>
    </w:p>
    <w:p>
      <w:pPr>
        <w:pStyle w:val="Normal"/>
        <w:rPr/>
      </w:pPr>
      <w:r>
        <w:rPr/>
        <w:t> </w:t>
      </w:r>
    </w:p>
    <w:p>
      <w:pPr>
        <w:pStyle w:val="Normal"/>
        <w:rPr/>
      </w:pPr>
      <w:r>
        <w:rPr/>
        <w:t xml:space="preserve">On June 30, </w:t>
      </w:r>
      <w:r>
        <w:rPr>
          <w:i/>
        </w:rPr>
        <w:t>The New York Times</w:t>
      </w:r>
      <w:r>
        <w:rPr/>
        <w:t xml:space="preserve"> ran an article about poor families in Selmer, TN struggling under the growing burden of caring for abandoned dogs. Though Selmer is much poorer than Jackson County and doesn’t have its own shelter, in many ways the article described our own plight. </w:t>
      </w:r>
    </w:p>
    <w:p>
      <w:pPr>
        <w:pStyle w:val="Normal"/>
        <w:rPr/>
      </w:pPr>
      <w:r>
        <w:rPr/>
      </w:r>
    </w:p>
    <w:p>
      <w:pPr>
        <w:pStyle w:val="Normal"/>
        <w:rPr/>
      </w:pPr>
      <w:r>
        <w:rPr/>
        <w:t xml:space="preserve">Every week, dozens of dogs and cats are abandoned along our county roads. On ARF adoption days, volunteers must turn away one concerned citizen after another, each with a heart-wrenching story: “Someone set off four dogs on our road….” “A dog wandered into our yard. She was pregnant…” “Six kittens were born under our barn…” And the story always ends, “She’s a good dog. She doesn’t deserve to get put down.” </w:t>
      </w:r>
    </w:p>
    <w:p>
      <w:pPr>
        <w:pStyle w:val="Normal"/>
        <w:rPr/>
      </w:pPr>
      <w:r>
        <w:rPr/>
      </w:r>
    </w:p>
    <w:p>
      <w:pPr>
        <w:pStyle w:val="Normal"/>
        <w:rPr/>
      </w:pPr>
      <w:r>
        <w:rPr/>
        <w:t xml:space="preserve">Good people are struggling against a rising flood of good pets with nowhere to go. Despite adoptions, grants, and low-cost or free spay / neuter drives, homeless animals proliferate. Volunteers with ARF, Catman, and other “no-kill” groups stagger under the growing burden of unwanted pets and burn out dealing with angry, desperate citizens calling at all hours.  They even transport pets to communities up north, communities that have accepted their responsibility to spay and neuter and so have eliminated the problems we face. These transports require big expenses of time and money, but they don’t even begin to solve our pet overpopulation problem. And our shelter can’t kill pets fast enough to keep up. </w:t>
      </w:r>
    </w:p>
    <w:p>
      <w:pPr>
        <w:pStyle w:val="Normal"/>
        <w:rPr/>
      </w:pPr>
      <w:r>
        <w:rPr/>
      </w:r>
    </w:p>
    <w:p>
      <w:pPr>
        <w:pStyle w:val="Normal"/>
        <w:rPr/>
      </w:pPr>
      <w:r>
        <w:rPr/>
        <w:t xml:space="preserve">We need to face facts. In the words of the </w:t>
      </w:r>
      <w:r>
        <w:rPr>
          <w:i/>
        </w:rPr>
        <w:t>Times</w:t>
      </w:r>
      <w:r>
        <w:rPr/>
        <w:t xml:space="preserve">, all our humane efforts are “like putting a Band-Aid on a gushing artery. . . .Spay-neuter has to go hand in hand with education and legislation.” The dumping will not stop until we have a real animal ordinance requiring owners to have their pets altered or purchase a special breeding license. We should put a stop to the animal trafficking in Wal-Mart’s parking lot, unless sellers can verify their pets have been altered and immunized. Early spay/ neuter, already available in Asheville, could prevent unwanted first litters, and widespread microchipping could help us track and punish those who dump their problems on their neighbors’ doorsteps. </w:t>
      </w:r>
    </w:p>
    <w:p>
      <w:pPr>
        <w:pStyle w:val="Normal"/>
        <w:rPr/>
      </w:pPr>
      <w:r>
        <w:rPr/>
      </w:r>
    </w:p>
    <w:p>
      <w:pPr>
        <w:pStyle w:val="Normal"/>
        <w:rPr/>
      </w:pPr>
      <w:r>
        <w:rPr/>
        <w:t xml:space="preserve">Our landfills are crammed with our unwanted pets.  We can do better. We </w:t>
      </w:r>
      <w:r>
        <w:rPr>
          <w:i/>
        </w:rPr>
        <w:t xml:space="preserve">need </w:t>
      </w:r>
      <w:r>
        <w:rPr/>
        <w:t xml:space="preserve">to do better. Our commissioners have a great opportunity to make a difference. A new animal ordinance is long overdue in Jackson County. We have a good model in Asheville, which backed up mandatory spay/ neuter with funding for low-cost surgeries and free microchipping. Let’s start now. We can create a new ordinance that really works. </w:t>
      </w:r>
    </w:p>
    <w:p>
      <w:pPr>
        <w:pStyle w:val="Normal"/>
        <w:rPr/>
      </w:pPr>
      <w:r>
        <w:rPr/>
      </w:r>
    </w:p>
    <w:p>
      <w:pPr>
        <w:pStyle w:val="Normal"/>
        <w:rPr/>
      </w:pPr>
      <w:r>
        <w:rPr/>
        <w:t> </w:t>
      </w:r>
    </w:p>
    <w:p>
      <w:pPr>
        <w:pStyle w:val="Normal"/>
        <w:rPr/>
      </w:pPr>
      <w:r>
        <w:rPr/>
        <w:t>Mary Ada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2:00Z</dcterms:created>
  <dc:creator>onestop</dc:creator>
  <dc:description/>
  <dc:language>en-US</dc:language>
  <cp:lastModifiedBy> </cp:lastModifiedBy>
  <dcterms:modified xsi:type="dcterms:W3CDTF">2009-07-08T13:42:00Z</dcterms:modified>
  <cp:revision>2</cp:revision>
  <dc:subject/>
  <dc:title>On June 30, The New York Times ran an article about poor families in Selmer, TN struggling under the growing burden of caring for abandoned dogs</dc:title>
</cp:coreProperties>
</file>