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win L. Lohmey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5 Horseshoe Trai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ylva NC, 2877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828)400-641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ellohmeyer1@catamount.wcu.edu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ent and Collections Assistant, the Zachary-Tolbert House Museum, Cashiers Historical Society, 1940 Highway 107 S Cashiers, NC 28717. Tim Osment, Supervisor. (828) 743-7710. April 2009</w:t>
      </w:r>
      <w:commentRangeStart w:id="0"/>
      <w:r>
        <w:rPr>
          <w:sz w:val="24"/>
          <w:szCs w:val="24"/>
        </w:rPr>
        <w:t>-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August 2009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Gave tours and interpreted the rich history of the Zachary-Tolbert House to the public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Assisted executive director Tim Osment with managing one of the largest collections of Southern Plain Style Furniture in the world. </w:t>
      </w:r>
      <w:commentRangeStart w:id="1"/>
      <w:r>
        <w:rPr>
          <w:sz w:val="24"/>
          <w:szCs w:val="24"/>
        </w:rPr>
        <w:t>Thi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 included artifact preservation and cataloging artifacts using Past Perfect 4.0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Installed a personalized exhibit of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earl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photographs documenting the preservation process by Harris Architects of the Tolbert kitchen dependency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isted the Cashiers Historical Society staff historian Jane Nardy with a genealogical research project that sought to document the history of a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Zachary-owned cabi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ssisted members of Western Carolina University’s Geology </w:t>
      </w:r>
      <w:ins w:id="0" w:author=" " w:date="2009-09-28T12:32:00Z">
        <w:r>
          <w:rPr>
            <w:sz w:val="24"/>
            <w:szCs w:val="24"/>
          </w:rPr>
          <w:t>d</w:t>
        </w:r>
      </w:ins>
      <w:del w:id="1" w:author=" " w:date="2009-09-28T12:32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 xml:space="preserve">epartment with an archeological investigation to uncover buried foundations of other dependencies on the Zachary property.  Participated in the use of </w:t>
      </w:r>
      <w:commentRangeStart w:id="2"/>
      <w:r>
        <w:rPr>
          <w:sz w:val="24"/>
          <w:szCs w:val="24"/>
        </w:rPr>
        <w:t xml:space="preserve">Ground Penetrating Radar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>devices to identify large objects on the historical Zachary homestead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vent Coordinator</w:t>
      </w:r>
      <w:del w:id="2" w:author=" " w:date="2009-09-28T12:33:00Z">
        <w:r>
          <w:rPr>
            <w:sz w:val="24"/>
            <w:szCs w:val="24"/>
          </w:rPr>
          <w:delText xml:space="preserve"> </w:delText>
        </w:r>
      </w:del>
      <w:del w:id="3" w:author=" " w:date="2009-09-28T12:33:00Z">
        <w:commentRangeStart w:id="3"/>
        <w:r>
          <w:rPr>
            <w:sz w:val="24"/>
            <w:szCs w:val="24"/>
          </w:rPr>
          <w:delText xml:space="preserve">for the </w:delText>
        </w:r>
      </w:del>
      <w:r>
        <w:rPr>
          <w:rStyle w:val="CommentReference"/>
          <w:vanish w:val="false"/>
        </w:rPr>
      </w:r>
      <w:ins w:id="4" w:author=" " w:date="2009-09-28T12:33:00Z">
        <w:commentRangeEnd w:id="3"/>
        <w:r>
          <w:commentReference w:id="3"/>
        </w:r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>2009 Jan Wyatt Symposium: Will the Circle Be Unbroken? A History of Appalachian Music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Assisted various Appalachian musicians including David Holt with stage set-up</w:t>
      </w:r>
      <w:ins w:id="5" w:author=" " w:date="2009-09-28T12:33:00Z">
        <w:r>
          <w:rPr>
            <w:sz w:val="24"/>
            <w:szCs w:val="24"/>
          </w:rPr>
          <w:t>;</w:t>
        </w:r>
      </w:ins>
      <w:del w:id="6" w:author=" " w:date="2009-09-28T12:33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del w:id="7" w:author=" " w:date="2009-09-28T12:33:00Z">
        <w:r>
          <w:rPr>
            <w:sz w:val="24"/>
            <w:szCs w:val="24"/>
          </w:rPr>
          <w:delText xml:space="preserve">and </w:delText>
        </w:r>
      </w:del>
      <w:r>
        <w:rPr>
          <w:sz w:val="24"/>
          <w:szCs w:val="24"/>
        </w:rPr>
        <w:t>provided information to the public regarding event details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commentRangeStart w:id="4"/>
      <w:r>
        <w:rPr>
          <w:sz w:val="24"/>
          <w:szCs w:val="24"/>
        </w:rPr>
        <w:t>Research Assistant, Western Carolina University’s Institute for the Economy and Future Development. Summer 2008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Assisted several professors with a project regarding tourism and economic development in the Nantahala River Gorge. This project included compiling survey information to create a statistical analysis of the Nantahala River Gorge’s whitewater rafting industry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hibit Technician</w:t>
      </w:r>
      <w:del w:id="8" w:author=" " w:date="2009-09-28T12:34:00Z">
        <w:r>
          <w:rPr>
            <w:sz w:val="24"/>
            <w:szCs w:val="24"/>
          </w:rPr>
          <w:delText xml:space="preserve"> for</w:delText>
        </w:r>
      </w:del>
      <w:ins w:id="9" w:author=" " w:date="2009-09-28T12:34:00Z"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 xml:space="preserve"> Western Carolina University’s Mountain Heritage Center and The Cashiers Historical Society</w:t>
      </w:r>
      <w:ins w:id="10" w:author=" " w:date="2009-09-28T12:34:00Z">
        <w:r>
          <w:rPr>
            <w:sz w:val="24"/>
            <w:szCs w:val="24"/>
          </w:rPr>
          <w:t>. Summer</w:t>
        </w:r>
      </w:ins>
      <w:del w:id="11" w:author=" " w:date="2009-09-28T12:34:00Z">
        <w:r>
          <w:rPr>
            <w:sz w:val="24"/>
            <w:szCs w:val="24"/>
          </w:rPr>
          <w:delText xml:space="preserve"> for summer </w:delText>
        </w:r>
      </w:del>
      <w:r>
        <w:rPr>
          <w:sz w:val="24"/>
          <w:szCs w:val="24"/>
        </w:rPr>
        <w:t>2009.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stalled an exhibit </w:t>
      </w:r>
      <w:ins w:id="12" w:author=" " w:date="2009-09-28T12:34:00Z">
        <w:r>
          <w:rPr>
            <w:sz w:val="24"/>
            <w:szCs w:val="24"/>
          </w:rPr>
          <w:t xml:space="preserve">titled “Bartram’s Travels” </w:t>
        </w:r>
      </w:ins>
      <w:r>
        <w:rPr>
          <w:sz w:val="24"/>
          <w:szCs w:val="24"/>
        </w:rPr>
        <w:t xml:space="preserve">in the Albert Carlton Library </w:t>
      </w:r>
      <w:del w:id="13" w:author=" " w:date="2009-09-28T12:34:00Z">
        <w:r>
          <w:rPr>
            <w:sz w:val="24"/>
            <w:szCs w:val="24"/>
          </w:rPr>
          <w:delText xml:space="preserve">titled “Bartram’s Travels” </w:delText>
        </w:r>
      </w:del>
      <w:r>
        <w:rPr>
          <w:sz w:val="24"/>
          <w:szCs w:val="24"/>
        </w:rPr>
        <w:t>that included a collection of wildlife prints by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botanist </w:t>
      </w:r>
      <w:commentRangeStart w:id="5"/>
      <w:r>
        <w:rPr>
          <w:sz w:val="24"/>
          <w:szCs w:val="24"/>
        </w:rPr>
        <w:t>William Bartram. The prints documented the flora and fauna of Western North Carolina during the latter half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ppalachian State University, Boone, NC. 2005-2008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udied electronic media, broadcasting, and history.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med Chancellor’s list scholar for </w:t>
      </w:r>
      <w:commentRangeStart w:id="6"/>
      <w:r>
        <w:rPr>
          <w:sz w:val="24"/>
          <w:szCs w:val="24"/>
        </w:rPr>
        <w:t>3 s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>emesters and Dean’s list scholar for three semesters.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mber of the Appalachian State Fencing Club and Film Club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stern Carolina University, Cullowhee, NC. 2008-09. B.S. earned 2009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Majored in History; minored in Communications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ember of the Alpha Phi Theta History Honor </w:t>
      </w:r>
      <w:commentRangeStart w:id="7"/>
      <w:r>
        <w:rPr>
          <w:sz w:val="24"/>
          <w:szCs w:val="24"/>
        </w:rPr>
        <w:t>Society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cipient of Western Carolina University History Department’s Academic Excellence Award. Spring 2009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d Dean’s list for four semester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Significant experience with both audio and video editing</w:t>
      </w:r>
      <w:del w:id="14" w:author=" " w:date="2009-09-28T12:36:00Z">
        <w:r>
          <w:rPr>
            <w:sz w:val="24"/>
            <w:szCs w:val="24"/>
          </w:rPr>
          <w:delText xml:space="preserve"> with </w:delText>
        </w:r>
      </w:del>
      <w:ins w:id="15" w:author=" " w:date="2009-09-28T12:36:00Z">
        <w:r>
          <w:rPr>
            <w:sz w:val="24"/>
            <w:szCs w:val="24"/>
          </w:rPr>
          <w:t xml:space="preserve">. Possess </w:t>
        </w:r>
      </w:ins>
      <w:r>
        <w:rPr>
          <w:sz w:val="24"/>
          <w:szCs w:val="24"/>
        </w:rPr>
        <w:t>basic proficiency in Adobe Audition 3.0 and Final Cut Pro software</w:t>
      </w:r>
      <w:ins w:id="16" w:author=" " w:date="2009-09-28T12:36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Experience in artifact cataloging and basic proficiency with Past Perfect 4.0 softwar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del w:id="17" w:author=" " w:date="2009-09-28T12:37:00Z">
        <w:r>
          <w:rPr>
            <w:sz w:val="24"/>
            <w:szCs w:val="24"/>
          </w:rPr>
          <w:delText xml:space="preserve">Some </w:delText>
        </w:r>
      </w:del>
      <w:ins w:id="18" w:author=" " w:date="2009-09-28T12:37:00Z">
        <w:r>
          <w:rPr>
            <w:sz w:val="24"/>
            <w:szCs w:val="24"/>
          </w:rPr>
          <w:t xml:space="preserve">Possess basic </w:t>
        </w:r>
      </w:ins>
      <w:r>
        <w:rPr>
          <w:sz w:val="24"/>
          <w:szCs w:val="24"/>
        </w:rPr>
        <w:t>reading knowledge of both German and Spanish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Presentations and Film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Architecture of Spanish Gothic Cathedrals in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ies.” Appalachian State University History Department. Spring 2008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n the Brink of Bedlam: Psychological Philosophy in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England.” Western Carolina University History Department Undergraduate Research Conference. Spring 2009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ranscendental Film Style in Bresson’s </w:t>
      </w:r>
      <w:r>
        <w:rPr>
          <w:i/>
          <w:sz w:val="24"/>
          <w:szCs w:val="24"/>
        </w:rPr>
        <w:t>Au Hasard, Balthaza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Joffe’s The Mission</w:t>
      </w:r>
      <w:r>
        <w:rPr>
          <w:sz w:val="24"/>
          <w:szCs w:val="24"/>
        </w:rPr>
        <w:t>.” Western Carolina University Philosophy Department Undergraduate Research Conference. Spring 2010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Winner of the Applefest film competition with a stop-motion animation short titled “The Messy Dorm</w:t>
      </w:r>
      <w:commentRangeStart w:id="8"/>
      <w:r>
        <w:rPr>
          <w:sz w:val="24"/>
          <w:szCs w:val="24"/>
        </w:rPr>
        <w:t>”.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4"/>
          <w:szCs w:val="24"/>
        </w:rPr>
        <w:t xml:space="preserve"> Appalachian State University and Apple Computers. Fall 2005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loody Nose.” A </w:t>
      </w:r>
      <w:commentRangeStart w:id="9"/>
      <w:r>
        <w:rPr>
          <w:sz w:val="24"/>
          <w:szCs w:val="24"/>
        </w:rPr>
        <w:t xml:space="preserve">30 second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>stop-motion short featured in the 2006 OpenAppeture Film Festival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Sound technician and co-writer of “Fright Night</w:t>
      </w:r>
      <w:commentRangeStart w:id="10"/>
      <w:r>
        <w:rPr>
          <w:sz w:val="24"/>
          <w:szCs w:val="24"/>
        </w:rPr>
        <w:t>”,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sz w:val="24"/>
          <w:szCs w:val="24"/>
        </w:rPr>
        <w:t xml:space="preserve"> a </w:t>
      </w:r>
      <w:commentRangeStart w:id="11"/>
      <w:r>
        <w:rPr>
          <w:sz w:val="24"/>
          <w:szCs w:val="24"/>
        </w:rPr>
        <w:t xml:space="preserve">30 minute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4"/>
          <w:szCs w:val="24"/>
        </w:rPr>
        <w:t xml:space="preserve">television pilot that aired on Appalachian State University’s </w:t>
      </w:r>
      <w:commentRangeStart w:id="12"/>
      <w:r>
        <w:rPr>
          <w:sz w:val="24"/>
          <w:szCs w:val="24"/>
        </w:rPr>
        <w:t xml:space="preserve">student run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4"/>
          <w:szCs w:val="24"/>
        </w:rPr>
        <w:t>TV channel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ism and Community Servic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Assisted with Relay for Life in Waynesville, NC. Summer 2005</w:t>
      </w:r>
      <w:commentRangeStart w:id="13"/>
      <w:r>
        <w:rPr>
          <w:sz w:val="24"/>
          <w:szCs w:val="24"/>
        </w:rPr>
        <w:t>-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 w:val="24"/>
          <w:szCs w:val="24"/>
        </w:rPr>
        <w:t>09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Assisted the Salvation Army with holiday donation collection. Winter 2005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Personal trainer and amateur strongman/power lifter who has participated in several competitions throughout the Southeas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9-09-28T12:32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se “en” dash, not hyphen</w:t>
      </w:r>
    </w:p>
  </w:comment>
  <w:comment w:id="1" w:author=" " w:date="2009-09-28T12:31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Don't use "this" as a noun. It should be treated like "the" and should precede a noun.</w:t>
      </w:r>
    </w:p>
  </w:comment>
  <w:comment w:id="2" w:author=" " w:date="2009-09-28T12:33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hould these be capitalized?</w:t>
      </w:r>
    </w:p>
  </w:comment>
  <w:comment w:id="3" w:author=" " w:date="2009-09-28T12:33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Be consistent</w:t>
      </w:r>
    </w:p>
  </w:comment>
  <w:comment w:id="4" w:author=" " w:date="2009-09-28T12:34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part should not e bulleted. </w:t>
      </w:r>
    </w:p>
  </w:comment>
  <w:comment w:id="5" w:author=" " w:date="2009-09-28T12:36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se 2</w:t>
      </w:r>
      <w:r>
        <w:rPr>
          <w:rFonts w:ascii="Calibri" w:hAnsi="Calibri" w:eastAsia="Calibri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and 3</w:t>
      </w:r>
      <w:r>
        <w:rPr>
          <w:rFonts w:ascii="Calibri" w:hAnsi="Calibri" w:eastAsia="Calibri" w:cs="Times New Roman"/>
          <w:color w:val="auto"/>
          <w:sz w:val="20"/>
          <w:szCs w:val="20"/>
          <w:vertAlign w:val="superscript"/>
          <w:lang w:eastAsia="en-US" w:val="en-US" w:bidi="ar-SA"/>
        </w:rPr>
        <w:t>r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page headers. </w:t>
      </w:r>
    </w:p>
  </w:comment>
  <w:comment w:id="6" w:author=" " w:date="2009-09-28T12:35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UM</w:t>
      </w:r>
    </w:p>
  </w:comment>
  <w:comment w:id="7" w:author=" " w:date="2009-09-28T12:36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Be consistent. If you put periods at the end of any bulleted items, you need them at the end of all of them. </w:t>
      </w:r>
    </w:p>
  </w:comment>
  <w:comment w:id="8" w:author=" " w:date="2009-09-28T12:37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ranspose. Period or comma goes inside quotation marks. </w:t>
      </w:r>
    </w:p>
  </w:comment>
  <w:comment w:id="9" w:author=" " w:date="2009-09-28T12:37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HCA: hyphenate compound adjectives (but not adverbs) when they precede the noun they modify. Do not hyphenate them if they follow the noun they modify. </w:t>
      </w:r>
    </w:p>
  </w:comment>
  <w:comment w:id="10" w:author=" " w:date="2009-09-28T12:37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ranspose. Period or comma goes inside quotation marks. </w:t>
      </w:r>
    </w:p>
  </w:comment>
  <w:comment w:id="11" w:author=" " w:date="2009-09-28T12:38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HCA: hyphenate compound adjectives (but not adverbs) when they precede the noun they modify. Do not hyphenate them if they follow the noun they modify. </w:t>
      </w:r>
    </w:p>
  </w:comment>
  <w:comment w:id="12" w:author=" " w:date="2009-09-28T12:38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HCA: hyphenate compound adjectives (but not adverbs) when they precede the noun they modify. Do not hyphenate them if they follow the noun they modify. </w:t>
      </w:r>
    </w:p>
  </w:comment>
  <w:comment w:id="13" w:author=" " w:date="2009-09-28T12:38:00Z" w:initials=" 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se “en” das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ohmeyer1@catamount.wcu.ed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9:00Z</dcterms:created>
  <dc:creator>Eddie</dc:creator>
  <dc:description/>
  <dc:language>en-US</dc:language>
  <cp:lastModifiedBy> </cp:lastModifiedBy>
  <dcterms:modified xsi:type="dcterms:W3CDTF">2009-09-28T17:59:00Z</dcterms:modified>
  <cp:revision>2</cp:revision>
  <dc:subject/>
  <dc:title/>
</cp:coreProperties>
</file>