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commentRangeStart w:id="0"/>
      <w:r>
        <w:rPr>
          <w:b/>
          <w:sz w:val="32"/>
          <w:szCs w:val="32"/>
        </w:rPr>
        <w:t>Jordan M. Kirk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La Dora Drive</w:t>
      </w:r>
    </w:p>
    <w:p>
      <w:pPr>
        <w:pStyle w:val="Normal"/>
        <w:rPr/>
      </w:pPr>
      <w:r>
        <w:rPr>
          <w:sz w:val="22"/>
          <w:szCs w:val="22"/>
        </w:rPr>
        <w:t>High Point, North Carolina 27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36) 491-1204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JMKirk8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o obtain a position as a public relations consultant that will use my interpersonal communication skills and my outstanding public speaking ability</w:t>
      </w:r>
      <w:commentRangeStart w:id="1"/>
      <w:r>
        <w:rPr>
          <w:sz w:val="22"/>
          <w:szCs w:val="22"/>
        </w:rPr>
        <w:t>.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commentRangeStart w:id="2"/>
      <w:r>
        <w:rPr>
          <w:b/>
          <w:sz w:val="22"/>
          <w:szCs w:val="22"/>
        </w:rPr>
        <w:t>SPECIAL EVENT EXPERIENCE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i Mu Fratern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ed Phi Mu Mother/Daughter Weeken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rved as a chairperson for Phi Mu’s Whee Walk for Women committ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ed organize the week-long Phi Mu Challenge as well as Relay for Life and other community service ev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ed as a Young Life representati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adowed and interviewed Dorsey Sullivan, Public Relations Professional and Event Coordinat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er of Public Relations Student Society of America (PR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crosoft Office (Access, Excel, PowerPoint, Word), and Adobe </w:t>
      </w:r>
      <w:commentRangeStart w:id="3"/>
      <w:r>
        <w:rPr>
          <w:sz w:val="22"/>
          <w:szCs w:val="22"/>
        </w:rPr>
        <w:t>In</w:t>
      </w:r>
      <w:del w:id="0" w:author=" " w:date="2009-07-15T14:4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Desig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estern Carolina University, Cullowhee, North Carolin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chelor of Science Degree in Communication, concentration in </w:t>
      </w:r>
      <w:commentRangeStart w:id="4"/>
      <w:r>
        <w:rPr>
          <w:sz w:val="22"/>
          <w:szCs w:val="22"/>
        </w:rPr>
        <w:t>public relations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chelor of Arts and Science Degree in Business, concentration in </w:t>
      </w:r>
      <w:commentRangeStart w:id="5"/>
      <w:r>
        <w:rPr>
          <w:sz w:val="22"/>
          <w:szCs w:val="22"/>
        </w:rPr>
        <w:t>Marketing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COURSE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terpersonal Communicat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ublic Communicat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troduction to Mass Communicat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riting for Communication Medi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riting for Career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sktop Publish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munity Assistant, Catamount Peak Apartments, Cullowhee, NC, Feb. 2007 to Aug. 200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, Tinsley’s Dry Cleaners, High Point, NC, May 2003 to Aug. 2006 and summer of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SCELLANEOUS INTERESTS</w:t>
      </w:r>
    </w:p>
    <w:p>
      <w:pPr>
        <w:pStyle w:val="Normal"/>
        <w:numPr>
          <w:ilvl w:val="0"/>
          <w:numId w:val="5"/>
        </w:numPr>
        <w:rPr/>
      </w:pPr>
      <w:r>
        <w:rPr/>
        <w:t>Lifelong, avid skier; have skied on slopes in Utah, Colorado, and West Virginia</w:t>
      </w:r>
    </w:p>
    <w:p>
      <w:pPr>
        <w:pStyle w:val="Normal"/>
        <w:numPr>
          <w:ilvl w:val="0"/>
          <w:numId w:val="5"/>
        </w:numPr>
        <w:rPr/>
      </w:pPr>
      <w:ins w:id="1" w:author=" " w:date="2009-07-15T14:47:00Z">
        <w:r>
          <w:rPr/>
          <w:t xml:space="preserve">Enjoy </w:t>
        </w:r>
      </w:ins>
      <w:del w:id="2" w:author=" " w:date="2009-07-15T14:47:00Z">
        <w:r>
          <w:rPr/>
          <w:delText>C</w:delText>
        </w:r>
      </w:del>
      <w:ins w:id="3" w:author=" " w:date="2009-07-15T14:47:00Z">
        <w:r>
          <w:rPr/>
          <w:t>c</w:t>
        </w:r>
      </w:ins>
      <w:r>
        <w:rPr/>
        <w:t>rafting mosa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9-07-15T15:31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e standard left justification, which makes this resume easy to keep up. </w:t>
      </w:r>
    </w:p>
  </w:comment>
  <w:comment w:id="1" w:author=" " w:date="2009-07-15T14:45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 consistent—if you use a period at the end of this phrase, you need to use one everywhere</w:t>
      </w:r>
    </w:p>
  </w:comment>
  <w:comment w:id="2" w:author=" " w:date="2009-07-15T15:31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e that employment and experience are separated. </w:t>
      </w:r>
    </w:p>
  </w:comment>
  <w:comment w:id="3" w:author=" " w:date="2009-07-15T14:46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e word</w:t>
      </w:r>
    </w:p>
  </w:comment>
  <w:comment w:id="4" w:author=" " w:date="2009-07-15T15:3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 consistent (see below)</w:t>
      </w:r>
    </w:p>
  </w:comment>
  <w:comment w:id="5" w:author=" " w:date="2009-07-15T14:46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pitalize department names but not subjec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irk88@gmail.co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2:00Z</dcterms:created>
  <dc:creator>Jordan K</dc:creator>
  <dc:description/>
  <dc:language>en-US</dc:language>
  <cp:lastModifiedBy> </cp:lastModifiedBy>
  <cp:lastPrinted>2009-03-23T11:53:00Z</cp:lastPrinted>
  <dcterms:modified xsi:type="dcterms:W3CDTF">2009-07-15T19:32:00Z</dcterms:modified>
  <cp:revision>2</cp:revision>
  <dc:subject/>
  <dc:title>Jordan Kirk</dc:title>
</cp:coreProperties>
</file>