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4"/>
        </w:rPr>
        <w:t>February 22, &lt;</w:t>
      </w:r>
      <w:r>
        <w:rPr>
          <w:smallCaps/>
          <w:sz w:val="24"/>
        </w:rPr>
        <w:t>yea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mallCaps/>
          <w:sz w:val="24"/>
        </w:rPr>
      </w:pPr>
      <w:r>
        <w:rPr>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r. Michael Me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ost Office Box 38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Ogden, UT 84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Dear Mr. Me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This letter confirms the cancellation of your may 20 cruise to the Hawaiian islands. Since you notified us tree months in advance, you qualify for a complete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Congratulations on your new position with National Satellite Communications, Inc., off Atlanta. Even through you will not be able to take to take your scheduled cruise this Spring because of your move, I sincerely hope that you will treat yourself to and exciting cruise adventure latter in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Enclosed is a refund check for $300, the full a mount of your deposit. I will keep you on our mailing list to receive information on cruises and other special trips. Please send me your new address as soon as it is conveni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b/>
        <w:tab/>
        <w:tab/>
        <w:tab/>
        <w:t>Sincerely You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ab/>
        <w:tab/>
        <w:tab/>
        <w:tab/>
        <w:t>Melinda Merce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b/>
        <w:tab/>
        <w:tab/>
        <w:tab/>
        <w:t>Travel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ljk</w:t>
      </w:r>
    </w:p>
    <w:p>
      <w:pPr>
        <w:pStyle w:val="Heading4"/>
        <w:spacing w:lineRule="auto" w:line="240"/>
        <w:rPr>
          <w:b w:val="false"/>
          <w:b w:val="false"/>
        </w:rPr>
      </w:pPr>
      <w:r>
        <w:rPr>
          <w:b w:val="false"/>
        </w:rPr>
        <w:t>Enclosure</w:t>
      </w:r>
    </w:p>
    <w:p>
      <w:pPr>
        <w:pStyle w:val="Normal"/>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PES03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tabs>
        <w:tab w:val="clear" w:pos="720"/>
        <w:tab w:val="left" w:pos="0" w:leader="none"/>
        <w:tab w:val="right" w:pos="9360" w:leader="none"/>
      </w:tabs>
      <w:suppressAutoHyphens w:val="true"/>
      <w:spacing w:lineRule="auto" w:line="48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03:00Z</dcterms:created>
  <dc:creator>Glencoe</dc:creator>
  <dc:description/>
  <dc:language>en-US</dc:language>
  <cp:lastModifiedBy>Sue Camp</cp:lastModifiedBy>
  <dcterms:modified xsi:type="dcterms:W3CDTF">2003-12-20T02:27:00Z</dcterms:modified>
  <cp:revision>3</cp:revision>
  <dc:subject/>
  <dc:title/>
</cp:coreProperties>
</file>