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d News Letter Topics</w:t>
      </w:r>
    </w:p>
    <w:p>
      <w:pPr>
        <w:pStyle w:val="ListParagraph"/>
        <w:numPr>
          <w:ilvl w:val="0"/>
          <w:numId w:val="1"/>
        </w:numPr>
        <w:spacing w:lineRule="auto" w:line="240" w:before="0" w:after="200"/>
        <w:contextualSpacing w:val="false"/>
        <w:rPr/>
      </w:pPr>
      <w:r>
        <w:rPr/>
        <w:t xml:space="preserve">As the head of catering and food services at Western Blue Ridge Early College, you occasionally receive requests and emails asking for more Vegan options. Most of your staff, you realize, doesn’t know what Vegan is or how to cook it, so they would need expensive training. Aramark, your food provider, doesn’t carry a lot of Vegan options, and in the past when Vegan has been tried, few students seemed interested. So you’re going to need to say no. However, as a Vegan yourself, you’re sympathetic, and you want all students to feel that Western’s food service is working in their best interests. Send a letter to Laura Wright, one particularly persistent Vegan, denying her request. </w:t>
      </w:r>
    </w:p>
    <w:p>
      <w:pPr>
        <w:pStyle w:val="ListParagraph"/>
        <w:numPr>
          <w:ilvl w:val="0"/>
          <w:numId w:val="1"/>
        </w:numPr>
        <w:spacing w:lineRule="auto" w:line="240" w:before="0" w:after="200"/>
        <w:contextualSpacing w:val="false"/>
        <w:rPr/>
      </w:pPr>
      <w:r>
        <w:rPr/>
        <w:t xml:space="preserve">As the director of the newest Star Trek movie, you occasionally get outraged letters from die-hard Trekkies. They hate the new captain, they are outraged by Spock’s implied romance with Lieutenant Uhura, and the new Scotty looks nothing like the old Scotty. But the most frequent letters demand, often with impassioned arguments and petitions, that you restore the Planet Vulcan to life. Vulcan, they say, was the moral and ethical center of the Federation and the initiators of First Contact with earth. Without Vulcan, the new, alternate Star Trek universe is a hollow shell of its former self. </w:t>
        <w:br/>
        <w:br/>
        <w:t xml:space="preserve">Since the new Star Treks are doing well financially, you don’t see how you can restore an entire planet. You already pushed the envelope by creating an alternate universe; reversing a planet’s destruction would be like “jumping the shark.” But you also know the die-hard, old-timey fans are the core of your audience, and you don’t want to offend or alienate them. Send a letter to Mary Adams, the president of Trekkies for Vulcan, refusing her request. </w:t>
      </w:r>
    </w:p>
    <w:p>
      <w:pPr>
        <w:pStyle w:val="ListParagraph"/>
        <w:numPr>
          <w:ilvl w:val="0"/>
          <w:numId w:val="1"/>
        </w:numPr>
        <w:spacing w:lineRule="auto" w:line="240" w:before="0" w:after="200"/>
        <w:contextualSpacing w:val="false"/>
        <w:rPr/>
      </w:pPr>
      <w:r>
        <w:rPr/>
        <w:t xml:space="preserve">Recently, Western Blue Ridge Early College has yielded to national laws by removing the Christian prayer from graduation service. Many atheist, Jewish, Catholic, and Muslim students have thanked your office for the change, and most students seem happy or at least indifferent to it. However, as Deputy Coordinator of Graduation Services, you have now received a letter from Ms. Drusilla Gladly-Cross Aydeber, an alumna whose daughter now attends the Early College, demanding the return of the prayer. That puts you in a tough position; you can’t reverse university, state, and national policy, but you don’t want to alienate Drusilla, who has always been a generous donor to the Spring Poetry Synod, the first of its kind in the state. Your boss has passed the buck, as usual, and instructed that you draft a letter to Drusilla refusing her request. </w:t>
      </w:r>
    </w:p>
    <w:p>
      <w:pPr>
        <w:pStyle w:val="ListParagraph"/>
        <w:numPr>
          <w:ilvl w:val="0"/>
          <w:numId w:val="1"/>
        </w:numPr>
        <w:spacing w:lineRule="auto" w:line="240" w:before="0" w:after="200"/>
        <w:contextualSpacing w:val="false"/>
        <w:rPr/>
      </w:pPr>
      <w:r>
        <w:rPr/>
        <w:t xml:space="preserve">After weeks in foster care, your foster dog Sylvia has finally received several applications. You’ve decided on what you hope is the best home, and now you have to notify all the dog fanciers who weren’t so lucky. Some of them were awful; they’d never heard of a veterinarian and believed that good dogs could be trained to safely cross four-lane highways. Still, your rescue group BARC (Bitchy Appalachian Rescue Coalition) can’t afford to alienate dog lovers in your community, especially in a small town, and especially during a recession when donations are scarce. Find a way to notify the runners-up that they won’t be adopting Sylv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3:00Z</dcterms:created>
  <dc:creator>Mary Adams</dc:creator>
  <dc:description/>
  <dc:language>en-US</dc:language>
  <cp:lastModifiedBy> </cp:lastModifiedBy>
  <dcterms:modified xsi:type="dcterms:W3CDTF">2013-03-20T17:03:00Z</dcterms:modified>
  <cp:revision>2</cp:revision>
  <dc:subject/>
  <dc:title/>
</cp:coreProperties>
</file>