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 xml:space="preserve">Chapter 3: The Craft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Exercises for homework (Do on a separate sheet of paper)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A. Nothing words. Replace each of the following words with a synonym that is more direct or vivid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. Bias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2. Demise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3. Discern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4. Hasten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5. Humorous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6. Sufficient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7. Overcome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8. Optimize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9. Vague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0. Condition 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B. Redundancy. Rewrite the sentences below to remove repetitive or obvious elements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. The mob boss was especially frightening because he carried dangerous guns and knives that could be used to injure his opponents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2. Robert first commenced teaching children after she earned her degre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3. She brought an extremely unique intelligence to the practic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4. The car accident, which killed all four passengers, was extremely destructiv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5. Because he was so tall, the center for the Houston Rockets towered over the executives who swarmed around him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. Wordiness: Without changing the meaning, rewrite the sentences below to a) simplify the structure and (b) cut words that are too long, too dull, 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unnecessary.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. In the work of a later generation of 'metaphysicals'--notably Cleveland, Benlowes, and Cowley--we encounter a kind of emotional drought, and a verb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ingenuity which, having no great depth of feeling to work upon, tends toward corruption of languag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2. A car accident between a dump truck and a Geo Metro occurred on State Road 58 Tuesday night in which several people were mortally injured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. Florida was the number-one state in the nation in the number of tourists who visited it during the month of January, according to national tourism figur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reported by the U.S. Commerce Department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4. Sources familiar with the negotiations said the argument being advanced by the Democrats was that the county was paying for more land that it should hav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. In 1913, Hamilton was dispatched to Dos Bocas to observe an incredibly large crater which covered over forty acres and from which holt walter poured, kill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everything with the hydrogen sulphide gas that spewed from it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. Modifiers Rewrite the sentences below so that the modifers go with their antecedents. If necessary, add antecedents that are implied in th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entenc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. Having done none of the homework, I worried that Angelica would not ace the midterm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2.The Supreme Court during the first trimester ruled that abortion is legal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3. Dr. Bardo was bitten by a large dog running for the bus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4. Hakeem preferred to catch fish dressed in a skimpy bathing suit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5.Hungry customers swarmed around the booth smelling the heavenly bouquet of garlic and on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