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 xml:space="preserve">191 final journals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YOUR COMPLETED JOURNALS ARE DUE IN A FOLDER BY TUESDAY, DECEMBER 11. This is the grading scale for the journals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2-15 (or more) 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9-12   B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-8    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-6    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ewer than 5   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