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y IV Acts I &amp;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i.  </w:t>
      </w:r>
      <w:r>
        <w:rPr>
          <w:b/>
          <w:sz w:val="22"/>
          <w:szCs w:val="22"/>
        </w:rPr>
        <w:t>State of the nation</w:t>
      </w:r>
      <w:r>
        <w:rPr>
          <w:sz w:val="22"/>
          <w:szCs w:val="22"/>
        </w:rPr>
        <w:t>. Background about the wars of the roses. Discussion of the main characters.  Henry IVs expiative journey to crusades is thwarted by the civil war (2 levels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Harry and Falstaff; accompanied by friends. Sense of humor; prose / verse. Plan for robbery and second prank.  Harry’s soliloquy (Reformation). Addresses audience as well as departing revelers. </w:t>
        <w:br/>
      </w:r>
    </w:p>
    <w:p>
      <w:pPr>
        <w:pStyle w:val="Normal"/>
        <w:rPr/>
      </w:pPr>
      <w:r>
        <w:rPr>
          <w:sz w:val="22"/>
          <w:szCs w:val="22"/>
        </w:rPr>
        <w:t>iii. King and Hotspur, Worcester, Northumberand. King demanded prisoners. Glendower. Fight with Wales. Rebels plan. Hotspur’s personality; Honor speech:</w:t>
      </w:r>
    </w:p>
    <w:p>
      <w:pPr>
        <w:pStyle w:val="Normal"/>
        <w:ind w:firstLine="14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y Heaven, methinks it were an easy lea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o pluck bright honour from the pale</w:t>
        <w:noBreakHyphen/>
        <w:t>faced Moo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Or dive into the bottom of the dee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Where fathom</w:t>
        <w:noBreakHyphen/>
        <w:t>line could never touch the grou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nd pluck up drowned honour by the lock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So he that doth redeem her thence might w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Without corrival all her dignit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But out upon this half</w:t>
        <w:noBreakHyphen/>
        <w:t>faced fellowshi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nscenes” – description of foppish courtier on battlefield; unfavorable comparisons to middle class tradespeop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i, ii. . Carriers, about to be robbed. State of nation. Robbery occurs. What about Falstaff’s personality so f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Hotspur. Archbishop of York declines. Personality of Hotspur. Masculine ideal (Hotspur and Kate). </w:t>
      </w:r>
    </w:p>
    <w:p>
      <w:pPr>
        <w:pStyle w:val="Normal"/>
        <w:rPr/>
      </w:pPr>
      <w:r>
        <w:rPr>
          <w:sz w:val="22"/>
          <w:szCs w:val="22"/>
        </w:rPr>
        <w:t xml:space="preserve">iv. Bar crew; Harry and Poins, followed by Falstaff. Playing out of joke. Ends with Falstaff asleep; emptying his pockets. Will procure Falstaff a “charge of foot.” The money will be paid bac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. Satire by Harry of Falstaff. Figure of excess. ll 5-17—Hal as studier of langu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I Civil War—state of the nation. Hotspur’s boasting. Cf Beowulf. Tries to straighten riv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Turning point for Hal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B</w:t>
      </w:r>
      <w:r>
        <w:rPr>
          <w:sz w:val="22"/>
          <w:szCs w:val="22"/>
        </w:rPr>
        <w:t xml:space="preserve">speech with father. “dressed,” stole—imagery of illicit borrow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Falstaff is “impressed.” Background. Change in the way we see Falstaff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i. Alliance is falling apart. “Doomsday is near: die all, die merrily.” Disregard for time. (Redeeming time – Hal. Falstaff—“What time is it? 1.2. 1-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Falstaff has sold exemptions and then will make more money by killing off the remainder. </w:t>
      </w:r>
    </w:p>
    <w:p>
      <w:pPr>
        <w:pStyle w:val="Normal"/>
        <w:rPr/>
      </w:pPr>
      <w:r>
        <w:rPr>
          <w:sz w:val="22"/>
          <w:szCs w:val="22"/>
        </w:rPr>
        <w:t xml:space="preserve">iii. More boasting from Hotspur. Wants to fight without sufficient men; gives back-sto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Archbishop sees the writing on the wa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. i. Falstaff’s honor speech. (Mirrors 1.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, iii. Monmouth reports Hal’s “reformation.” Pay attention to rhetoric. Falstaff descends to lowest point. “Honor comes unlooked for.”</w:t>
      </w:r>
    </w:p>
    <w:p>
      <w:pPr>
        <w:pStyle w:val="Normal"/>
        <w:rPr/>
      </w:pPr>
      <w:r>
        <w:rPr>
          <w:sz w:val="22"/>
          <w:szCs w:val="22"/>
        </w:rPr>
        <w:t xml:space="preserve">iv. Thus ever did rebellion find rebuke.(Henry IV’s line). E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m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s: Tyrant, Chivalric Mode, Lazy Drunken Mode, Machiavellian Mode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Speech and Rhetoric: Different Modes (prose and poetry); using rhetoric for appearance; importance of language (English and Welsh). Compare scene between Mortimer and Welsh wife to Henry V is last scene. Machiavellian manipulation of speech Monmouth (5.2-3)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Clas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bellion: its moral consequences and when it is necessary. Civil War.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mportance of the double plot.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le of Women. Kingship defined against. Hotspur becomes melancholic at home with his wife and dreams of the battlefield" (Watson, 244). War and honor personified as female.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>It is ironic that while 1 Henry IV was written and performed the monarch of England was a woman. "Elizabeth’s brilliant reign served to elevate the public opinion of women...[yet] her very success underlines the limits of the ambiguous enfranchisement of women characterizing the English Renaissance" Why did she like Falstaff best?</w:t>
      </w:r>
    </w:p>
    <w:p>
      <w:pPr>
        <w:pStyle w:val="Style14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ovement: Vice to Virtue (Falstaff to King); Providential movement (Richard II to Henry V); Fortunate Fall; Medieval, fragmented England to modern, unified England. </w:t>
      </w:r>
    </w:p>
    <w:p>
      <w:pPr>
        <w:pStyle w:val="Style14"/>
        <w:tabs>
          <w:tab w:val="clear" w:pos="720"/>
          <w:tab w:val="left" w:pos="-1440" w:leader="none"/>
        </w:tabs>
        <w:ind w:left="720" w:hanging="0"/>
        <w:rPr/>
      </w:pPr>
      <w:r>
        <w:rPr>
          <w:sz w:val="22"/>
          <w:szCs w:val="22"/>
        </w:rPr>
        <w:t xml:space="preserve">Falstaff as vice- threatens to hit Hal with light wood sword that is a prop of the vice “dagger of lath.” Lord of Misrule. –person in Henry VIIIs time chosen to preside over reels and Christmas. In Contrast, Hal is both rebel and lawgiver. 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pening—2 civil wars parallel each other (crowns, nobles, angels, sovereigns in royal plot mirrow thievery of these as coins in minor plot)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wo types of acting—Henry IV “plays” the king but doesn’t carry it off; Hal is learning to play the king well. Hals roles are impermanent—he will be called on to shift them. 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ils—comparisons AND contrasts. How are various characters alike, unlike?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les—suggestive, medieval, magical—here rejected; but brought back as a magical place in Cymbeline. Highlights Hotspurs intolerance. Magic—Pegasus as mythic figure. Hotspur is an idealist, Harry a realist. 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nscenes” – vivid description of scenes that occur offstage (for instance, people coming to him for hostages)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ceptions of time—Hotspur—disregard for it. Falstaff—time as pleasure. History demands a consciousness of time. 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/>
      </w:pPr>
      <w:r>
        <w:rPr>
          <w:sz w:val="22"/>
          <w:szCs w:val="22"/>
        </w:rPr>
        <w:t xml:space="preserve">Economic motifs—Hal pays back time; pays debts of others. Counters language of counterfeiting that is associated with father.  Words like reckoning, redeem, debt. </w:t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left" w:pos="-1440" w:leader="none"/>
        </w:tabs>
        <w:ind w:left="0" w:hanging="0"/>
        <w:rPr/>
      </w:pPr>
      <w:r>
        <w:rPr>
          <w:sz w:val="22"/>
          <w:szCs w:val="22"/>
        </w:rPr>
        <w:t xml:space="preserve">Language, or lack of it. Mortimer and wife can’t speak to each other. Hotspur critical of poetry, speaking—doesn’t have the gift of languag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MathA;Symbol" w:hAnsi="WP MathA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MathA;Symbol" w:hAnsi="WP MathA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P MathA;Symbol" w:hAnsi="WP MathA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28:00Z</dcterms:created>
  <dc:creator> </dc:creator>
  <dc:description/>
  <dc:language>en-US</dc:language>
  <cp:lastModifiedBy> </cp:lastModifiedBy>
  <cp:lastPrinted>2008-09-18T13:13:00Z</cp:lastPrinted>
  <dcterms:modified xsi:type="dcterms:W3CDTF">2009-10-31T21:28:00Z</dcterms:modified>
  <cp:revision>3</cp:revision>
  <dc:subject/>
  <dc:title>Henry IV Acts I &amp; II</dc:title>
</cp:coreProperties>
</file>