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nglish 209</w:t>
        <w:tab/>
      </w:r>
      <w:bookmarkStart w:id="0" w:name="Text2"/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/26/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Sheet for “Jacob’s Ladder”  (also available on the class schedule for today, if you want to type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t least three parallels to the story of Dante’s Inferno in this movie. 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at least two differences between the Dante’s Inferno and the  movie, besides the setting.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Inferno begins with Dante wandering in a “dark wood,” and, in general, epics feature a descent into hell, both literal and symbolic, for the main character. How does Jacob’s Ladder use this idea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modern setting add to or change or sense of the story and its meaning?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onestop</dc:creator>
  <dc:description/>
  <cp:keywords/>
  <dc:language>en-US</dc:language>
  <cp:lastModifiedBy>onestop</cp:lastModifiedBy>
  <dcterms:modified xsi:type="dcterms:W3CDTF">2006-07-26T14:06:00Z</dcterms:modified>
  <cp:revision>2</cp:revision>
  <dc:subject/>
  <dc:title>Name:      </dc:title>
</cp:coreProperties>
</file>