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/13/200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nglish 209 Journal for (Subject)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and comment on something you found interesting, enlightening, troubling, or confusing in today’s reading (Note: if you were assigned more than one reading, discuss as many readings as possible).  </w:t>
      </w:r>
    </w:p>
    <w:p>
      <w:pPr>
        <w:pStyle w:val="Normal"/>
        <w:ind w:left="720" w:hanging="0"/>
        <w:rPr>
          <w:rFonts w:ascii="Courier" w:hAnsi="Courier" w:cs="Courier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and comment on something you found interesting, enlightening, troubling, or confusing in today’s Internet links, or, if there are no links for today, the general links. 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a connection between today’s assignment and some aspect of your own life (other classes, current events, family, childhood, nightmares, etc.)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44:00Z</dcterms:created>
  <dc:creator>wcu99999</dc:creator>
  <dc:description/>
  <cp:keywords/>
  <dc:language>en-US</dc:language>
  <cp:lastModifiedBy>onestop</cp:lastModifiedBy>
  <dcterms:modified xsi:type="dcterms:W3CDTF">2007-07-13T16:22:00Z</dcterms:modified>
  <cp:revision>5</cp:revision>
  <dc:subject/>
  <dc:title>Name: </dc:title>
</cp:coreProperties>
</file>