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</w:t>
      </w:r>
    </w:p>
    <w:p>
      <w:pPr>
        <w:pStyle w:val="Normal"/>
        <w:rPr/>
      </w:pPr>
      <w:r>
        <w:rPr/>
        <w:t xml:space="preserve">English 209 Journal for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and comment on something you found interesting, enlightening, troubling, or confusing in today’s reading (Note: if you were assigned more than one reading, discuss as many readings as possible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and comment on something you found interesting, enlightening, troubling, or confusing in today’s Internet lin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ke a connection between today’s assignment and some aspect of your own life (other classes, current events, family, childhood, nightmares, etc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6:10:00Z</dcterms:created>
  <dc:creator>wcu99999</dc:creator>
  <dc:description/>
  <dc:language>en-US</dc:language>
  <cp:lastModifiedBy>wcu99999</cp:lastModifiedBy>
  <dcterms:modified xsi:type="dcterms:W3CDTF">2003-06-03T16:10:00Z</dcterms:modified>
  <cp:revision>2</cp:revision>
  <dc:subject/>
  <dc:title>Name: </dc:title>
</cp:coreProperties>
</file>