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l exam study gu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 Identification/ Short answer: I will take ten questions from the following list. (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is Tiresias, and how does he figure in the work we’ve r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lain the parts of the allegory of the cave, and illustrate the allegory’s meaning with an example from your own lif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Paul’s position on women in Corinthi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the significance of Euripides’s changes to the Medea lege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Leviathan and the Whirlwind, and what are their signific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an event to which Augustine confessed. Explain its purpo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lain Dante’s use of the number 3 in the Infern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how one particular punishment fit the crime in Dante’s infern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a “remove” and what is its signific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the significance of Troy and/ or Dido in Love Rogue of Sev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an albatross and what is its signific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web site, Don Juan as psychopath (from our web site), the author gives several characteristics of a psychopath. Which of those qualities does Don Juan poss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e a specific example of Wollstonecraft’s complaints about the treatment of wom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oes Blake create an example of Schlegel’s “New mytholo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lain the term “teleology” with reference to one work we have rea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is Judith Shakespe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lain a cultural, biographical, or historical force or event that influenced Garcia-Marquez.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is Orpheus? Explain how one writer revises the traditional “Orphe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rules the “city of lad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e an example of “metamorphosis” from this cour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two differences between Odysseus’s hell and Virgil’s he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was Virgil and why is he Dante’s gu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lain a vivid image from a Sonnet to Orphe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lain some features of Romanticism from a web si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iscuss some examples of Don Juan written in other parts of Europe (</w:t>
      </w:r>
      <w:r>
        <w:rPr>
          <w:rFonts w:eastAsia="Times New Roman" w:cs="Times New Roman" w:ascii="Times New Roman" w:hAnsi="Times New Roman"/>
          <w:color w:val="0000FF"/>
          <w:sz w:val="24"/>
          <w:szCs w:val="24"/>
          <w:u w:val="single"/>
        </w:rPr>
        <w:t>www.don-juan.org</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lain the significance of the following passag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o I gathered at the edge of l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sters of that highest school whose so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soars all others like an eagle’s fl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y honored me far beyond courte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they included me in their own nu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ing me sixth in that high compan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on’t run away, dear nymph! Daughter of Pene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run away! I am no enem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your follo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ve makes me fol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happy fellow that I 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t when they went out into the courtyard with the first light of dawn, they found the whole neighborhood in front of the chicken coop having fun with the angel, without the slightest reverence, tossing him things to eat through the openings in the wire as if he weren’t a supernatural creature but a circus animal.”</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 II. Essay. I’ll assign you one of the following essay topics. Write an essay in which you talk about 3-5 works in this class in some detail. You can bring an outline, quotes, and your book to class, but don’t bring the completed paper. This part of the exam should take you about 1.5 hou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he journey has been an important structuring device in the works we’ve read. Ever since Homer, most journeys have some of the same ingredients: a battle, and descent into hell, supernatural intervention and inspiration, guides, and an important symbolic destination that may or may be reached. We can read many of these stories as both psychological and literal journey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alk about several of these works as both literal and psychological voyages </w:t>
      </w:r>
      <w:r>
        <w:rPr>
          <w:rFonts w:eastAsia="Times New Roman" w:cs="Times New Roman" w:ascii="Times New Roman" w:hAnsi="Times New Roman"/>
          <w:i/>
          <w:iCs/>
          <w:color w:val="000000"/>
          <w:sz w:val="24"/>
          <w:szCs w:val="24"/>
        </w:rPr>
        <w:t>from</w:t>
      </w:r>
      <w:r>
        <w:rPr>
          <w:rFonts w:eastAsia="Times New Roman" w:cs="Times New Roman" w:ascii="Times New Roman" w:hAnsi="Times New Roman"/>
          <w:color w:val="000000"/>
          <w:sz w:val="24"/>
          <w:szCs w:val="24"/>
        </w:rPr>
        <w:t xml:space="preserve"> somewhere</w:t>
      </w:r>
      <w:r>
        <w:rPr>
          <w:rFonts w:eastAsia="Times New Roman" w:cs="Times New Roman" w:ascii="Times New Roman" w:hAnsi="Times New Roman"/>
          <w:i/>
          <w:iCs/>
          <w:color w:val="000000"/>
          <w:sz w:val="24"/>
          <w:szCs w:val="24"/>
        </w:rPr>
        <w:t xml:space="preserve"> to</w:t>
      </w:r>
      <w:r>
        <w:rPr>
          <w:rFonts w:eastAsia="Times New Roman" w:cs="Times New Roman" w:ascii="Times New Roman" w:hAnsi="Times New Roman"/>
          <w:color w:val="000000"/>
          <w:sz w:val="24"/>
          <w:szCs w:val="24"/>
        </w:rPr>
        <w:t xml:space="preserve"> somewhere. Stress how the earlier journey stories influenced the later ones, but also show how the times these stories were written in make them different from each o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chlegel charged the thinkers of his day with creating a “new mythology” because he believed that, even though the old stories weren’t literally true, we need stories to give reality meaning. We know that the ancients used myths to make sense of the unknowable. But what are the modern myths, and how are they us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several ancient and modern examples of “myths” (that is, stories that contain fantasy and supernatural elements). Talk about how the later myths used the earlier myths (example:. Blake’s revision of the  war in heaven story, Kafka’s use of the metamorphosis idea, Pizan’s Augustine’s City of God as a “city of ladies”) but also show how the times these “myths”  were written make them different from each o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an any one writer be “universal” enough to speak for everyone? Virginia Woolf, Christine de Pizan, Adrienne Rich, and others don’t think so. They talk about the many ways women have been left out, maligned, or cheated by the stories told by men. In the same way, the Romantics argued that the old stories, because they were told by an educated elite, didn’t reflect the realities of common peop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iscuss some writers who criticize the dominant culture (meaning aristocracy, patriarchy, or some other authority). Give some examples of the criticisms they make or the revisions they attempt. Then defend or refute their charges using examples from “great </w:t>
      </w:r>
      <w:r>
        <w:rPr>
          <w:rFonts w:eastAsia="Times New Roman" w:cs="Times New Roman" w:ascii="Times New Roman" w:hAnsi="Times New Roman"/>
          <w:i/>
          <w:iCs/>
          <w:color w:val="000000"/>
          <w:sz w:val="24"/>
          <w:szCs w:val="24"/>
        </w:rPr>
        <w:t>masters</w:t>
      </w:r>
      <w:r>
        <w:rPr>
          <w:rFonts w:eastAsia="Times New Roman" w:cs="Times New Roman" w:ascii="Times New Roman" w:hAnsi="Times New Roman"/>
          <w:color w:val="000000"/>
          <w:sz w:val="24"/>
          <w:szCs w:val="24"/>
        </w:rPr>
        <w:t xml:space="preserve">” of Western civilization we have read this summerr. </w:t>
      </w:r>
    </w:p>
    <w:sectPr>
      <w:type w:val="nextPage"/>
      <w:pgSz w:w="12240" w:h="15840"/>
      <w:pgMar w:left="135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