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Online Class (6-25, 6-26)</w:t>
      </w:r>
    </w:p>
    <w:p>
      <w:pPr>
        <w:pStyle w:val="Normal"/>
        <w:widowControl w:val="false"/>
        <w:rPr>
          <w:sz w:val="24"/>
        </w:rPr>
      </w:pPr>
      <w:r>
        <w:rPr>
          <w:sz w:val="24"/>
        </w:rPr>
      </w:r>
    </w:p>
    <w:p>
      <w:pPr>
        <w:pStyle w:val="Normal"/>
        <w:widowControl w:val="false"/>
        <w:rPr>
          <w:sz w:val="24"/>
        </w:rPr>
      </w:pPr>
      <w:r>
        <w:rPr>
          <w:sz w:val="24"/>
        </w:rPr>
        <w:t xml:space="preserve">As before, post two questions and respond to two postings in place of class. This time, I will not only take attendance but will assign a quiz grade to your participation. The grade will be based on the detail and thought you put into the questions and responses, not to their “correctness.” </w:t>
      </w:r>
    </w:p>
    <w:p>
      <w:pPr>
        <w:pStyle w:val="Normal"/>
        <w:widowControl w:val="false"/>
        <w:rPr>
          <w:sz w:val="24"/>
        </w:rPr>
      </w:pPr>
      <w:r>
        <w:rPr>
          <w:sz w:val="24"/>
        </w:rPr>
      </w:r>
    </w:p>
    <w:p>
      <w:pPr>
        <w:pStyle w:val="Normal"/>
        <w:widowControl w:val="false"/>
        <w:rPr>
          <w:sz w:val="24"/>
        </w:rPr>
      </w:pPr>
      <w:r>
        <w:rPr>
          <w:sz w:val="24"/>
        </w:rPr>
        <w:t xml:space="preserve">Question 1 is the same for everyone: talk about something on the Internet you found interesting in connection to this text, or relate it to something in your own life. You can of course substitute other research for Internet research. </w:t>
      </w:r>
    </w:p>
    <w:p>
      <w:pPr>
        <w:pStyle w:val="Normal"/>
        <w:widowControl w:val="false"/>
        <w:rPr>
          <w:sz w:val="24"/>
        </w:rPr>
      </w:pPr>
      <w:r>
        <w:rPr>
          <w:sz w:val="24"/>
        </w:rPr>
      </w:r>
    </w:p>
    <w:p>
      <w:pPr>
        <w:pStyle w:val="Normal"/>
        <w:widowControl w:val="false"/>
        <w:rPr>
          <w:sz w:val="24"/>
        </w:rPr>
      </w:pPr>
      <w:r>
        <w:rPr>
          <w:sz w:val="24"/>
        </w:rPr>
        <w:t xml:space="preserve">Question 2: Answer the question with your name on it, below.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1. Woods: Look at the links under Trickster legends (Native American).  Don Juan’s story comes from a similar Spanish folk tradition. How is he like the characters in the legend? How does that connection help you interpret the play?</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2. Suon: Molina gets the idea of the stone statue coming to dinner, like the idea of the great trickster, from folk tales. Dramatically, what does it add to the story? Can you think of movies, myths, or fairy tales that use anything like this? What is the effect in those storie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3. Stallings: Find out what you can about Byron’s Don Juan. Based on what we discussed regarding Coleridge, why would Romantic poets be interested in this character?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4. Sitton: Don Juan works, in part, by making his victims complicit in his actions. It is fairly clear how he seduces the women, but how does he “seduce” or gain the assistance of his male victims? Pick a couple of examples. What does their assistance say about them?</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5. Powell: Because Molina’s culture put a high premium on female chastity, Don Juan’s “tricks”can potentially destroy his victims. Find some places in the text where this idea is explored. Can you think of some examples of this idea in other texts we’ve read? To what extent is this idea still with us?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6.  Parrish: The early plays we read had a chorus the served several functions: performing musical interludes, helping the audience to interpret the action, showing us which character to sympathize with, and providing us with the recurring themes. What character(s) or technique(s) does Molina use to achieve the same purpos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7. Moore: This play contains many references to Virgil’s version of the Trojan war story, especially in the story of Tisbea (Act I, scenes 9, 11, 14-19). Why do you think Molina makes these references?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8. Malter: Don Juan exploits a commonly held attitude, misogyny, to escape capture. What is misogyny and what are some examples of his use of it?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9. Lane: In an important sense, Molina’s play is about class differences and particularly about the corruption of aristocrats. Can you find examples of characters who criticize the aristocracy? Quote some passages and speculate about why Molina may have felt critical of aristocrats.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 xml:space="preserve">10. Garrett: Molina uses several important </w:t>
      </w:r>
      <w:r>
        <w:rPr>
          <w:i/>
          <w:sz w:val="24"/>
        </w:rPr>
        <w:t>motifs (</w:t>
      </w:r>
      <w:r>
        <w:rPr>
          <w:sz w:val="24"/>
        </w:rPr>
        <w:t xml:space="preserve">or patterns of imagery) in this play. Some of these are fire, water, darkness and light, and cosmic imagery (stars, constellations, worlds, etc.). Pick out several examples of one of these </w:t>
      </w:r>
      <w:r>
        <w:rPr>
          <w:i/>
          <w:sz w:val="24"/>
        </w:rPr>
        <w:t>motif</w:t>
      </w:r>
      <w:r>
        <w:rPr>
          <w:sz w:val="24"/>
        </w:rPr>
        <w:t xml:space="preserve">s and speculate about how Molina is using it.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11. Fumiere: Look at some of the summaries linked under Heirs and Variants. What are some of the different takes on Don Juan? How do you account for the vast differences of opinion? Why is this character so fascinating?</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12. Ferguson: A common figure in classical and Renaissance literature is the overreacher. Examples include Daedalus, Dr. Frankenstein, Prometheus, Dr. Faustus, Nietzche’s Superman, and others. Read about this figure in the “overreacher” link on our page, then see what you can find out about some of these other figures on the Internet. How could you see Don Juan as an overreacher? Compare him to at least two of these other figures.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13. Cummings: One of Molina’s important contemporaries was Diego Velasquez (1599-1660). Read about him using the link on the class page. What themes of Velasquez do you see echoed in Molina? Refer to the text and to specific paintings.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 xml:space="preserve">14. Benson: We’ve read many journeys in this class that are both literal and allegorical journeys. Discuss either Coleridge’s </w:t>
      </w:r>
      <w:r>
        <w:rPr>
          <w:i/>
          <w:sz w:val="24"/>
        </w:rPr>
        <w:t>Rime of the Ancient Mariner</w:t>
      </w:r>
      <w:r>
        <w:rPr>
          <w:sz w:val="24"/>
        </w:rPr>
        <w:t xml:space="preserve"> or Rowlandson’s </w:t>
      </w:r>
      <w:r>
        <w:rPr>
          <w:i/>
          <w:sz w:val="24"/>
        </w:rPr>
        <w:t>Narrative</w:t>
      </w:r>
      <w:r>
        <w:rPr>
          <w:sz w:val="24"/>
        </w:rPr>
        <w:t xml:space="preserve"> as journey allegories, comparing them to at least two other works we’ve read.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15. Beehner: M.H. Abrams says Romantic poets use “natural supernaturalism.” He means that they give Nature the power to transform and redeem people, in the same way that earlier authors might have used the supernatural (God, magic, etc.). Compare Coleridge’s albatross to “supernatural” forces used in earlier works we have read.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16. Altfeder: Is Molina’s play a comedy or a tragedy in the Aristotelian sense (or is it either one of these)?  Refer to the definition linked to our syllabus when you make your argu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